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4 - L.D. 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iform Reporting System for Quality Data Set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70: Uniform Reporting System for Quality Data Sets,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9 UNOFFICIAL - 06-02-2005 - 05:5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56:00Z</dcterms:created>
  <dc:creator>xx</dc:creator>
  <dc:description/>
  <dc:language>en-US</dc:language>
  <cp:lastModifiedBy>xx</cp:lastModifiedBy>
  <dcterms:modified xsi:type="dcterms:W3CDTF">2005-06-02T09:56:00Z</dcterms:modified>
  <cp:revision>1</cp:revision>
  <dc:subject/>
  <dc:title>  3069  Chaptered Law_</dc:title>
</cp:coreProperties>
</file>