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69 - L.D. 1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Portions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301: Standard Offer Service, a Major Substantiv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 xml:space="preserve">That final adoption of portions of Chapter 301: Standard Offer Service, a provisionally adopted major substantive rule of the Public Utilities Commission that has been submitted to the Legislature for review pursuant to the Maine Revised Statutes, Title 5, chapter 375, subchapter 2-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s not authorized.  The commission may submit revised or new rules on the same subject matter for review in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31,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65 UNOFFICIAL - 06-01-2005 - 14:53: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53:00Z</dcterms:created>
  <dc:creator>xx</dc:creator>
  <dc:description/>
  <dc:language>en-US</dc:language>
  <cp:lastModifiedBy>xx</cp:lastModifiedBy>
  <dcterms:modified xsi:type="dcterms:W3CDTF">2005-06-01T18:53:00Z</dcterms:modified>
  <cp:revision>1</cp:revision>
  <dc:subject/>
  <dc:title>  3065  Chaptered Law_</dc:title>
</cp:coreProperties>
</file>