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37 - L.D. 1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6: Uniform Information Disclos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formational Filing Requirements, a Major Substantiv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portions of Chapter 306:  Uniform Information Disclosure and Informational Filing Requirements, a provisionally adopted major substantive rule of the Public Utilities Commission that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6,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57 UNOFFICIAL - 05-31-2005 - 13:1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13:00Z</dcterms:created>
  <dc:creator>xx</dc:creator>
  <dc:description/>
  <dc:language>en-US</dc:language>
  <cp:lastModifiedBy>xx</cp:lastModifiedBy>
  <dcterms:modified xsi:type="dcterms:W3CDTF">2005-05-31T17:13:00Z</dcterms:modified>
  <cp:revision>1</cp:revision>
  <dc:subject/>
  <dc:title>  3057  Chaptered Law_</dc:title>
</cp:coreProperties>
</file>