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08 - L.D. 1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Regarding Teacher Certification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lication of teacher certification rules.  Resolved:</w:t>
      </w:r>
      <w:r>
        <w:rPr/>
        <w:t xml:space="preserve">  That, prior to January 1, 2006, a person who has completed a postsecondary teacher preparation program in the State and meets all requirements for an initial certificate to become a new teacher under chapter 115 of the Department of Education's rules adopted pursuant to the Maine Revised Statutes, Title 20-A, section 13011 in effect on July 31, 2005 may be certified under those rules in effect on July 3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SOLVE Chapter056 UNOFFICIAL - 05-31-2005 - 13:12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12:00Z</dcterms:created>
  <dc:creator>xx</dc:creator>
  <dc:description/>
  <dc:language>en-US</dc:language>
  <cp:lastModifiedBy>xx</cp:lastModifiedBy>
  <dcterms:modified xsi:type="dcterms:W3CDTF">2005-05-31T17:12:00Z</dcterms:modified>
  <cp:revision>1</cp:revision>
  <dc:subject/>
  <dc:title>  3056  Chaptered Law_</dc:title>
</cp:coreProperties>
</file>