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5 - L.D. 1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5:  Certification, Authorization and Approval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ducational Personnel,  Part I and Part II,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portions of Chapter 115:  Certification, Authorization and Approval of Educational Personnel, Part I and Part II, a provisionally adopted major substantive rule of the Department of Education that has been submitted to the Legislature for revi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41 UNOFFICIAL - 05-23-2005 - 16:5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56:00Z</dcterms:created>
  <dc:creator>xx</dc:creator>
  <dc:description/>
  <dc:language>en-US</dc:language>
  <cp:lastModifiedBy>xx</cp:lastModifiedBy>
  <dcterms:modified xsi:type="dcterms:W3CDTF">2005-05-23T20:56:00Z</dcterms:modified>
  <cp:revision>1</cp:revision>
  <dc:subject/>
  <dc:title>  3041  Chaptered Law_</dc:title>
</cp:coreProperties>
</file>