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4 - L.D. 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Services To Place under Option or Right of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fusal Certain Property along State Street, Augusta,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option.  Resolved:</w:t>
      </w:r>
      <w:r>
        <w:rPr/>
        <w:t xml:space="preserve">  That the Commissioner of Administrative and Financial Services may place under option or right of first refusal certain property designated Tax Map Parcel 33-115, located along State Street, City of Augusta, in the County of Kennebec, and State of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rpose.  Resolved:</w:t>
      </w:r>
      <w:r>
        <w:rPr/>
        <w:t xml:space="preserve">  That the authority is conferred under section 1 for the purposes of implementing the Augusta State Facilities Master Plan and creating a suitable gateway into the State's capital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aisal.  Resolved:</w:t>
      </w:r>
      <w:r>
        <w:rPr/>
        <w:t xml:space="preserve">  That the Commissioner of Administrative and Financial Services may negotiate the terms of the option or right of first refusal.  If the property is placed on the market for sale, the commissioner shall request authority and funding from the Legislature to accomplish the purchase and may make the purchase only if the Legislature authorizes and funds the purcha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eal.  Resolved:</w:t>
      </w:r>
      <w:r>
        <w:rPr/>
        <w:t xml:space="preserve">  That this resolve is repealed 5 years from its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4 UNOFFICIAL - 04-01-2005 - 20:1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2:00Z</dcterms:created>
  <dc:creator>xx</dc:creator>
  <dc:description/>
  <dc:language>en-US</dc:language>
  <cp:lastModifiedBy>xx</cp:lastModifiedBy>
  <dcterms:modified xsi:type="dcterms:W3CDTF">2005-04-02T01:12:00Z</dcterms:modified>
  <cp:revision>1</cp:revision>
  <dc:subject/>
  <dc:title>  3004  Chaptered Law_</dc:title>
</cp:coreProperties>
</file>