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719 - L.D. 18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To Give the Town of Pownal Additional Time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omply with the Subdivision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current law invalidates local ordinances that define a subdivision as the creation of 2 lots in a 5-year perio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legislation gives the Town of Pownal additional time to enforce its local ordinan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dditional time to comply with subdivision definition.  Resolved:</w:t>
      </w:r>
      <w:r>
        <w:rPr/>
        <w:t xml:space="preserve">  That, notwithstanding the Maine Revised Statutes, Title 30-A, section 4401, subsection 4, paragraph H-1, until January 1, 2008 the Town of Pownal may enforce an ordinance that defines "subdivision" as "the division of a tract or parcel of land into 2 or more lots within a 5-year period that begins on or after September 23, 1971" as long as that definition was enacted by the town prior to July 25, 1992 and the town filed its definition at the county registry of deeds by June 30, 2003;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2.  Single-lot review process.  Resolved:</w:t>
      </w:r>
      <w:r>
        <w:rPr/>
        <w:t xml:space="preserve">  That the Executive Department, State Planning Office shall assist the Town of Pownal in exploring options for establishing a review process for the creation of single residential lots using criteria determined by the tow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Effective March 28, 2006.</w:t>
      </w:r>
      <w:bookmarkStart w:id="0" w:name="EOL"/>
      <w:bookmarkEnd w:id="0"/>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RESOLVE Chapter145 UNOFFICIAL - 03-28-2006 - 14:46:4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9:46:00Z</dcterms:created>
  <dc:creator>xx</dc:creator>
  <dc:description/>
  <dc:language>en-US</dc:language>
  <cp:lastModifiedBy>xx</cp:lastModifiedBy>
  <dcterms:modified xsi:type="dcterms:W3CDTF">2006-03-28T19:46:00Z</dcterms:modified>
  <cp:revision>1</cp:revision>
  <dc:subject/>
  <dc:title>  3145  Chaptered Law_</dc:title>
</cp:coreProperties>
</file>