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97 - L.D. 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Intergovernmental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 To Establish a Working Group To Devel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 County Government Capital Improvements Revol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tergovernmental Advisory Commission to establish a working group to develop a county government capital improvements revolving loan fund.  Resolved:</w:t>
      </w:r>
      <w:r>
        <w:rPr/>
        <w:t xml:space="preserve">  That the Intergovernmental Advisory Commission established under the Maine Revised Statutes, Title 5, section 12004-I, subsection 75-C shall establish a working group to examine the feasibility of, and develop an appropriate design for, a county government capital improvements revolving loan fund that would be available for providing financial assistance to counties for the acquisition, design, planning, construction, enlargement, repair, protection or improvement of public service infrastructure and capital improvement.  The working group must include representatives from the Maine County Commissioners Association, Maine Sheriffs' Association, Maine Jail Association, Maine Registers of Deeds Association, Maine Governmental Facilities Authority, Maine Municipal Association and others as determined appropriate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Intergovernmental Advisory Commission shall report its findings under section 1 and recommendations, including suggested legislation if appropriate, to the joint standing committee of the Legislature having jurisdiction over state and local government matters no later than February 15, 2007;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f the Legislature having jurisdiction over state and local government matters is authorized to report out legislation concerning the study under section 1 to the First Regular Session of the 123rd Legislatur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33 UNOFFICIAL - 03-11-2006 - 05:4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43:00Z</dcterms:created>
  <dc:creator>xx</dc:creator>
  <dc:description/>
  <dc:language>en-US</dc:language>
  <cp:lastModifiedBy>xx</cp:lastModifiedBy>
  <dcterms:modified xsi:type="dcterms:W3CDTF">2006-03-11T10:43:00Z</dcterms:modified>
  <cp:revision>1</cp:revision>
  <dc:subject/>
  <dc:title>  3133  Chaptered Law_</dc:title>
</cp:coreProperties>
</file>