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99 - L.D. 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Increase Small Business Access to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ncrease access to state contracts.  Resolved:</w:t>
      </w:r>
      <w:r>
        <w:rPr/>
        <w:t xml:space="preserve">  That all state agencies with assistance from the Department of Economic and Community Development shall do more outreach to increase access to government contracts by the small business community and shall assist small businesses in making contacts with the Market Development Cen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22 UNOFFICIAL - 06-28-2005 - 04:08: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8:00Z</dcterms:created>
  <dc:creator>xx</dc:creator>
  <dc:description/>
  <dc:language>en-US</dc:language>
  <cp:lastModifiedBy>xx</cp:lastModifiedBy>
  <dcterms:modified xsi:type="dcterms:W3CDTF">2005-06-28T08:08:00Z</dcterms:modified>
  <cp:revision>1</cp:revision>
  <dc:subject/>
  <dc:title>  3122  Chaptered Law_</dc:title>
</cp:coreProperties>
</file>