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 - L.D.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5: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ating to Severance Pay,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5:  Rules Relating to Severance Pay, a provisionally adopted major substantive rule of the Department of Labor, Bureau of Labor Standards that has been submitted to the Legislature for review pursuant to the Maine Revised Statutes, Title 5, chapter 375, subchapter 2-A, is authorized only if the rule is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Section II, subsection C is modified to add language providing that, if the director's determination of a covered establishment's date of termination or relocation is based primarily on the fact that the covered establishment has on that date reduced its number of employees, number of work hours or production to less than 50% of that of the same time period one year earlier, as described in factors 3, 4 and 5 of subsection A, the director's determination is a presumption that may be overcome by evidence that the covered establishment's operations did not substantially cease on that dat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12 UNOFFICIAL - 05-09-2005 - 12:3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7:00Z</dcterms:created>
  <dc:creator>xx</dc:creator>
  <dc:description/>
  <dc:language>en-US</dc:language>
  <cp:lastModifiedBy>xx</cp:lastModifiedBy>
  <dcterms:modified xsi:type="dcterms:W3CDTF">2005-05-09T16:37:00Z</dcterms:modified>
  <cp:revision>1</cp:revision>
  <dc:subject/>
  <dc:title>  3012  Chaptered Law_</dc:title>
</cp:coreProperties>
</file>