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57 - L.D. 15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Bureau of Health To Study Addi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formation about Abor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1.  Bureau of Health study.  Resolved:</w:t>
      </w:r>
      <w:r>
        <w:rPr/>
        <w:t xml:space="preserve">  That the Department of Health and Human Services, Bureau of Health shall study additional data that could be collected within existing resources that would be helpful in implementing statewide policies to further reduce the number of unintended pregnancies and abortions.  The Bureau of Health shall submit a written report to the Joint Standing Committee on Judiciary by January 15, 2006 with findings and recommendations.  The Joint Standing Committee on Judiciary may report out legislation to the Second Regular Session of the 122nd Legislature in response to the report.</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114 UNOFFICIAL - 06-16-2005 - 09:50: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3:50:00Z</dcterms:created>
  <dc:creator>xx</dc:creator>
  <dc:description/>
  <dc:language>en-US</dc:language>
  <cp:lastModifiedBy>xx</cp:lastModifiedBy>
  <dcterms:modified xsi:type="dcterms:W3CDTF">2005-06-16T13:50:00Z</dcterms:modified>
  <cp:revision>1</cp:revision>
  <dc:subject/>
  <dc:title>  3114  Chaptered Law_</dc:title>
</cp:coreProperties>
</file>