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1 - L.D. 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  Procedures; Portions of Chapter 3:  Maine Cle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lection Act and Related Practices; and Campaign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ms for Candidates, Major Substantive Rul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on Governmental 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portions of Chapter 1: Procedures; portions of Chapter 3: Maine Clean Election Act and Related Practices; and Campaign Reporting Forms for Candidates, provisionally adopted major substan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les of the Commission on Governmental Ethics and Election Practices that have been submitted to the Legislature for review pursuant to the Maine Revised Statutes, Title 5, chapter 375, subchapter 2-A, is authorized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hapter 1, section 7, with regard to the advance purchase of goods and services, the language must be changed to include radio and television contracts and contracts for design work among the goods and services that, if contracted or paid for prior to the primary election, must be received prior to the primary election to be considered primary election expenditures. The language in Chapter 1, section 7, with regard to the advance purchase of goods and services, must also be changed to remove the requirement that a report be filed when a preponderance of goods purchased during the primary election cycle are used during the general election cycle.  The change must also provide that, upon complaint regarding the use of goods and services purchased during a primary election during a general election, the commission may request a report of such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1 UNOFFICIAL - 06-13-2005 - 15:1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1:00Z</dcterms:created>
  <dc:creator>xx</dc:creator>
  <dc:description/>
  <dc:language>en-US</dc:language>
  <cp:lastModifiedBy>xx</cp:lastModifiedBy>
  <dcterms:modified xsi:type="dcterms:W3CDTF">2005-06-13T19:11:00Z</dcterms:modified>
  <cp:revision>1</cp:revision>
  <dc:subject/>
  <dc:title>  3111  Chaptered Law_</dc:title>
</cp:coreProperties>
</file>