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 - L.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dication Administration in Maine Schools,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40: Medication Administration in Maine Schools, a provisionally adopted major substantive rule of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duc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5,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11 UNOFFICIAL - 05-09-2005 - 12:3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37:00Z</dcterms:created>
  <dc:creator>xx</dc:creator>
  <dc:description/>
  <dc:language>en-US</dc:language>
  <cp:lastModifiedBy>xx</cp:lastModifiedBy>
  <dcterms:modified xsi:type="dcterms:W3CDTF">2005-05-09T16:37:00Z</dcterms:modified>
  <cp:revision>1</cp:revision>
  <dc:subject/>
  <dc:title>  3011  Chaptered Law_</dc:title>
</cp:coreProperties>
</file>