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20 - L.D. 5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 Regarding Fishing Derb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tudents may not be able to obtain adequate funding for the upcoming academic school year unless this bill takes effect in time to allow academic fishing derbies to take place during this year's open-water fishing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2504, sub-§1,</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mit required.</w:t>
      </w:r>
      <w:r>
        <w:rPr/>
        <w:t xml:space="preserve">  Except as provided in </w:t>
      </w:r>
      <w:r>
        <w:rPr>
          <w:strike/>
        </w:rPr>
        <w:t>section</w:t>
      </w:r>
      <w:r>
        <w:rPr/>
        <w:t xml:space="preserve"> </w:t>
      </w:r>
      <w:r>
        <w:rPr>
          <w:u w:val="single"/>
        </w:rPr>
        <w:t>sections 12504-A and</w:t>
      </w:r>
      <w:r>
        <w:rPr/>
        <w:t xml:space="preserve"> 12505, a person may not conduct a fishing derby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shing tournament without a valid permit issu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250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504-A.  Fishing derby permits for education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Permit required.  </w:t>
      </w:r>
      <w:r>
        <w:rPr>
          <w:u w:val="single"/>
        </w:rPr>
        <w:t>A person may not conduct a fishing derby held by an educational institution that awards prizes in excess of $10,000 for a single fishing derby without a permit issued under this section.__ For purposes of this section, "educational institution" means an accredited postsecondary educational institution incorporated, chartered or established under the law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w:t>
      </w:r>
      <w:r>
        <w:rPr>
          <w:u w:val="single"/>
        </w:rPr>
        <w:t xml:space="preserve">  An educational institution seeking approval to conduct a fishing derby pursuant to this section must submit an application to the commissioner in a manner and form to be designated by the commissioner.  The application must include the educational institution's derby rules, any amendments or changes to the rules and a schedule of the dates, places and times of the proposed derby. The department shall accept applications after January 1st annually for derbies to be held during that year and process those applications in the order of recei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Restrictions and requirements.  </w:t>
      </w:r>
      <w:r>
        <w:rPr>
          <w:u w:val="single"/>
        </w:rPr>
        <w:t>The following restrictions and requirements apply to permits issu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ules adopted by the commissioner pursuant to section 12504 are applicable to permits issued under this section, except rules limiting the cash value of prizes or concerning an ice fishing der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fishing derby may be conducted only in bodies of water free of 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C.__ A person may not participate as an angler in a fishing derby unless that person is affiliated with the sponsoring educational institution, either as a student, a parent or sibling of a student, an alumnus or a staff member of the educational institution.  A student may invite a sing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guest to participate in a derby held under this 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or purposes of this paragraph, "student" includes a current or incoming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t least 80% of the prizes awarded at a fishing derby must be in the form of schola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 angler participating in a fishing derby may not use a motorbo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fishing derby may not target cold-water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fishing derby must be an event that is only catch and release or catch, measure and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n angler participating in a fishing derby may not have more than one rod per person or more than 2 rods per bo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n  angler participating in a fishing derby may use artificial lures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ules.</w:t>
      </w:r>
      <w:r>
        <w:rPr>
          <w:u w:val="single"/>
        </w:rPr>
        <w:t xml:space="preserve"> The commissioner may adopt rules necessary to carry out the purposes of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enalty.</w:t>
      </w:r>
      <w:r>
        <w:rPr>
          <w:u w:val="single"/>
        </w:rPr>
        <w:t xml:space="preserve">  Except as provided in section 12602, the following penalties apply to violations of subsection 3 or rules adopted under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3 or a rule adopted pursuant to subsection 4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3 or a rule adopted under subsection 4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12,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96 UNOFFICIAL - 05-16-2005 - 10:55: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55:00Z</dcterms:created>
  <dc:creator>xx</dc:creator>
  <dc:description/>
  <dc:language>en-US</dc:language>
  <cp:lastModifiedBy>xx</cp:lastModifiedBy>
  <dcterms:modified xsi:type="dcterms:W3CDTF">2005-05-16T14:55:00Z</dcterms:modified>
  <cp:revision>1</cp:revision>
  <dc:subject/>
  <dc:title>  1096  Chaptered Law_</dc:title>
</cp:coreProperties>
</file>