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4 - L.D. 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empt Insurers of Commercial Vehicle Fleet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Requirement of Notificat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en Insurance Is Cance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1-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leet insured with commercial automobile coverage.</w:t>
      </w:r>
      <w:r>
        <w:rPr>
          <w:u w:val="single"/>
        </w:rPr>
        <w:t xml:space="preserve">  A company insuring a fleet of 3 or more vehicles with commercial fleet automobile coverage is exempt from the requirements of this section with respect to that fl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commercial automobile coverage" means any coverage provided to an insured, regardless of number of vehicles or entity covered, under a commercial automobile, garage or truckers coverage form and rated according to either a commercial manual or a rating rule as filed with and approved by the Bureau of Insurance.  Vehicle type and ownership are not the primary factors in either underwriting the coverage or rating the coverage.  The rating may be subject to individual risk characteristics, including, but not limited to, experience rating, schedule rating, loss rating and deductible rating.</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95 UNOFFICIAL - 05-16-2005 - 10:5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4:00Z</dcterms:created>
  <dc:creator>xx</dc:creator>
  <dc:description/>
  <dc:language>en-US</dc:language>
  <cp:lastModifiedBy>xx</cp:lastModifiedBy>
  <dcterms:modified xsi:type="dcterms:W3CDTF">2005-05-16T14:54:00Z</dcterms:modified>
  <cp:revision>1</cp:revision>
  <dc:subject/>
  <dc:title>  1095  Chaptered Law_</dc:title>
</cp:coreProperties>
</file>