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24 - L.D. 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ign Maine Special Education Compla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nagement Provisions with the Federal Individuals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sabilities Educatio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7206, sub-§4,</w:t>
      </w:r>
      <w:r>
        <w:rPr/>
        <w:t xml:space="preserve"> as amended by PL 1999, c. 424, Pt. A, §6, is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70 UNOFFICIAL - 05-09-2005 - 12:41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41:00Z</dcterms:created>
  <dc:creator>xx</dc:creator>
  <dc:description/>
  <dc:language>en-US</dc:language>
  <cp:lastModifiedBy>xx</cp:lastModifiedBy>
  <dcterms:modified xsi:type="dcterms:W3CDTF">2005-05-09T16:41:00Z</dcterms:modified>
  <cp:revision>1</cp:revision>
  <dc:subject/>
  <dc:title>  1070  Chaptered Law_</dc:title>
</cp:coreProperties>
</file>