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83 - L.D. 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andardize Water Lie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6111,</w:t>
      </w:r>
      <w:r>
        <w:rPr/>
        <w:t xml:space="preserve"> as corrected by RR 1991, c. 1, §4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11-A.  Liens for unpaid rates; multiunit res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nt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ens for unpaid rates; consumer-owned water utilities.</w:t>
      </w:r>
      <w:r>
        <w:rPr>
          <w:u w:val="single"/>
        </w:rPr>
        <w:t xml:space="preserve">  A consumer-owned water utility has a lien on real estate served by that consumer-owned water utility to secure the payment of unpaid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tal property; water utilities.</w:t>
      </w:r>
      <w:r>
        <w:rPr>
          <w:u w:val="single"/>
        </w:rPr>
        <w:t xml:space="preserve">  Notwithstanding section 706, when a landlord has applied for and is granted water utility service to a multiunit residential rental property, the water utility has a lien on the property and on any interest the landlord has in the multiunit residential rental property to secure payment for the water utility's service to that property with costs and with interest at a rate not to exceed the highest lawful rate set by the Treasurer of State for municipa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thod and procedure.</w:t>
      </w:r>
      <w:r>
        <w:rPr>
          <w:u w:val="single"/>
        </w:rPr>
        <w:t xml:space="preserve">  The method for obtaining, enforcing and receiving payment on a lien created under this section must be performed in the same manner and has the s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ffect and creates the same rights as provided in Title 38, section 1208 pertaining to the collection of unpaid rates by a sanitary district, except that a sanitary district lien created under Title 38, section 1208 continues with priority over a lien created under this section.  The notice of impending automatic foreclosure must be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 xml:space="preserve"> </w:t>
      </w:r>
      <w:r>
        <w:rPr>
          <w:u w:val="single"/>
        </w:rPr>
        <w:t>(insert name of water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NOTICE OF IMPENDING AUTOMATIC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WATER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Title 35-A M.R.S.A., section 61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MPORTANT: DO NOT DISREGARD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 WILL LOSE YOUR PROPER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 PAY THE CHARGES, COSTS AND INTEREST FOR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A LIEN ON YOUR PROPERTY HAS BEEN CREAT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 xml:space="preserve"> </w:t>
      </w:r>
      <w:r>
        <w:rPr>
          <w:u w:val="single"/>
        </w:rPr>
        <w:t>(insert name of water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You are the party named on the Water Lien Certificate filed on............, 20.. and recorded in Book ....., Page .... in the....... County Registry of Deeds. This (insert name of water utility) filing created a lien mortgage on the real estate described in the Water Li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 20.., the water lien mortgage will be foreclosed and your right to redeem the mortgage and recover your property by paying the charges and interest of the (insert name of water utility)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IF THE LIEN FORECL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THE (insert name of water utility) WILL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YOUR PROPERTY, SUBJECT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ANITARY DISTRICT AND 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you cannot pay the outstanding charges, costs and interest that are the subject of this notice or the subject of installment payment arrangements that you have made with the (insert name of water utility), please contact me immediately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 xml:space="preserve"> </w:t>
      </w:r>
      <w:r>
        <w:rPr>
          <w:u w:val="single"/>
        </w:rPr>
        <w:t>(insert name of water utility)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6414-A,</w:t>
      </w:r>
      <w:r>
        <w:rPr/>
        <w:t xml:space="preserve"> as enacted by PL 2003, c. 14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14-A. Water utilities; rate collection and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ersons, firms and corporations, whether public, private or municipal, shall pay to the treasurer of any water district the rates established pursuant to chapter 61 for the water service used with respect to their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re is a lien on real estate served by a water district to secure the payment of unpaid rates.  The method for obtaining, enforcing and receiving payment on the lien must be in the same manner and has the same effect and creates the same rights as provided in Title 38, section 1208, pertaining to the collection of unpaid rates by a sanitary district, except that the sanitary district lien created under Title 38, section 1208 continues with priority over the district's water utility lien created under this section and the notice of impending automatic foreclosure must be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NOTICE OF IMPENDING AUTOMATIC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WATER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Title 35-A M.R.S.A., section 64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IMPORTANT: DO NOT DISREGARD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YOU WILL LOSE YOUR PROPER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YOU PAY THE CHARGES, COSTS AND INTEREST FOR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A LIEN ON YOUR PROPERTY HAS BEEN CREAT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You are the party named on the Water Lien Certificate filed on............, 20.. and recorded in Book ....., Page .... in the....... County Registry of Deeds. This ......... Water District filing created a lien mortgage on the real estate described in the Water Li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On ........., 20.., the water lien mortgage will be foreclosed and your right to redeem the mortgage and recover your property by paying the district's charges and interest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IF THE LIEN FORECL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THE ......... WATER DISTRICT WILL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YOUR PROPERTY, SUBJECT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SANITARY DISTRICT AND 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 xml:space="preserve">If you can not pay the outstanding charges, cos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interest that are the subject of this notice or the subject of installment payment arrangements that you have made with the district, please contact me immediately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strike/>
        </w:rPr>
      </w:pPr>
      <w:r>
        <w:rPr>
          <w:strike/>
        </w:rPr>
        <w:t>District Treasur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07 UNOFFICIAL - 03-19-2005 - 05:3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0:38:00Z</dcterms:created>
  <dc:creator>xx</dc:creator>
  <dc:description/>
  <dc:language>en-US</dc:language>
  <cp:lastModifiedBy>xx</cp:lastModifiedBy>
  <dcterms:modified xsi:type="dcterms:W3CDTF">2005-03-19T10:38:00Z</dcterms:modified>
  <cp:revision>1</cp:revision>
  <dc:subject/>
  <dc:title>  1007  Chaptered Law_</dc:title>
</cp:coreProperties>
</file>