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25 - L.D. 17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 Relating to the Crime of Vis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exual Aggression against a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256,</w:t>
      </w:r>
      <w:r>
        <w:rPr/>
        <w:t xml:space="preserve"> as repealed and replaced by PL 2003, c. 711, Pt. B,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56. Visual sexual aggression against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is guilty of visual sexual aggression against a child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the purpose of arousing or gratifying sexual desire or for the purpose of causing affront or alarm, the actor, having in fact attained 18 years of age, exposes the actor's genitals to another person or causes the other person to expose that person's genitals to the actor and the other person, not the actor's spouse, has not in fact attained 14 years of age.  Violation of this paragraph is a Class D crim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For the purpose of arousing or gratifying sexual desire, the actor, having in fact attained 18 years of age, exposes the actor's genitals to another person or causes the other person to expose that person's genitals to the actor and the other person, not the actor's spouse, has not in fac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ttained 12 years of age.  Violation of this paragraph is a Class C crime</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C.</w:t>
      </w:r>
      <w:r>
        <w:rPr>
          <w:b/>
          <w:bCs/>
          <w:u w:val="single"/>
        </w:rPr>
        <w:t xml:space="preserve">  </w:t>
      </w:r>
      <w:r>
        <w:rPr>
          <w:u w:val="single"/>
        </w:rPr>
        <w:t>For the purpose of arousing or gratifying sexual desire, the actor, having in fact attained 18 years of age, intentionally engages in visual surveillance, aided or unaided by mechanical or electronic equipment, of the uncovered breasts, buttocks, genitals, anus or pubic area of another person in a private place, not the actor's spouse and not having in fact attained 14 years of age, under circumstances in which a reasonable person would expect to be safe from such visual surveillance.  Violation of this 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or the purpose of arousing or gratifying sexual desire, the actor, having in fact attained 18 years of age, intentionally engages in visual surveillance, aided or unaided by mechanical or electronic equipment, of the uncovered breasts, buttocks, genitals, anus or pubic area of another person in a private place, not the actor's spouse and not having in fact attained 12 years of age, under circumstances in which a reasonable person would expect to be safe from such visual surveillance.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u w:val="single"/>
        </w:rPr>
        <w:t>As used in this subsection, the term "private place" has the same meaning as in section 511.</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655 UNOFFICIAL - 06-03-2006 - 06:58: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0:58:00Z</dcterms:created>
  <dc:creator>xx</dc:creator>
  <dc:description/>
  <dc:language>en-US</dc:language>
  <cp:lastModifiedBy>xx</cp:lastModifiedBy>
  <dcterms:modified xsi:type="dcterms:W3CDTF">2006-06-03T10:58:00Z</dcterms:modified>
  <cp:revision>1</cp:revision>
  <dc:subject/>
  <dc:title>  1655  Chaptered Law_</dc:title>
</cp:coreProperties>
</file>