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3 - L.D. 1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Owners of Cooperative Housing Elig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1,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operative housing corporation.</w:t>
      </w:r>
      <w:r>
        <w:rPr>
          <w:u w:val="single"/>
        </w:rPr>
        <w:t xml:space="preserve">  "Cooperative housing corporation" means an entity organized for the purpose of owning residential real estate in which residents own shares that entitle the shareholder to inhabit a certain space within a residential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Cooperative property.</w:t>
      </w:r>
      <w:r>
        <w:rPr>
          <w:u w:val="single"/>
        </w:rPr>
        <w:t xml:space="preserve">  "Cooperative property" means the real property, including mobile and manufactured homes, owned by a cooperative housing corporation for the primary purpose of residenti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81,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omestead.</w:t>
      </w:r>
      <w:r>
        <w:rPr/>
        <w:t xml:space="preserve">  "Homestead" means any residential property</w:t>
      </w:r>
      <w:r>
        <w:rPr>
          <w:u w:val="single"/>
        </w:rPr>
        <w:t>, including cooperative property,</w:t>
      </w:r>
      <w:r>
        <w:rPr/>
        <w:t xml:space="preserve">  in this State assessed as real property owned by an applicant or held in a revocable l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ust for the benefit of the applicant and occupied by the applicant as the applicant's permanent residence </w:t>
      </w:r>
      <w:r>
        <w:rPr>
          <w:u w:val="single"/>
        </w:rPr>
        <w:t>or owned by a cooperative housing corporation and occupied as a permanent residence by a resident who is a qualifying shareholder</w:t>
      </w:r>
      <w:r>
        <w:rPr/>
        <w:t>.  A "homestead" does not include any real property used solely f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8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alifying shareholder.</w:t>
      </w:r>
      <w:r>
        <w:rPr>
          <w:u w:val="single"/>
        </w:rPr>
        <w:t xml:space="preserve">  "Qualifying shareholder" means a person who i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reholder in a cooperative housing corporation that owns a homestea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reholder for the preceding 12 months in the cooperative housing corporation specified in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manent residen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8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termination of exemption for cooperative housing corporation.</w:t>
      </w:r>
      <w:r>
        <w:rPr>
          <w:u w:val="single"/>
        </w:rPr>
        <w:t xml:space="preserve">  A cooperative housing corporation may apply for an exemption under this subchapter to be applied against the valuation of property of the corporation that is occupied by qualifying shareholders.  The application must include a list of all qualifying shareholders and must be updated annually to reflect changes in the ownership and residency of qualifying shareholders.  The exemption is equal to the amount specified in subsection 1 multiplied by the number of units in the cooperative property occupied by qualifying shareholders.  A cooperative housing corporation that receives an exemption pursuant to this section shall apportion the property tax reduction resulting from the exemption among the qualifying shareholders on a per unit basis.  Any supplemental assessment resulting from disqualification for exemption must be applied in the same manner against the qualifying shareholders for whom the disqualification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Application.</w:t>
      </w:r>
      <w:r>
        <w:rPr/>
        <w:t xml:space="preserve">  This Act applies to property tax years beginning on or after April 1, 2007.</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47 UNOFFICIAL - 06-03-2006 - 06:5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58:00Z</dcterms:created>
  <dc:creator>xx</dc:creator>
  <dc:description/>
  <dc:language>en-US</dc:language>
  <cp:lastModifiedBy>xx</cp:lastModifiedBy>
  <dcterms:modified xsi:type="dcterms:W3CDTF">2006-06-03T10:58:00Z</dcterms:modified>
  <cp:revision>1</cp:revision>
  <dc:subject/>
  <dc:title>  1647  Chaptered Law_</dc:title>
</cp:coreProperties>
</file>