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72 - L.D. 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Child Care Facility Licens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802, sub-§2, ¶B,</w:t>
      </w:r>
      <w:r>
        <w:rPr/>
        <w:t xml:space="preserve"> as amended by PL 1999, c. 59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terms of full licenses or approvals ar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xcept as provided in subparagraphs (2)</w:t>
      </w:r>
      <w:r>
        <w:rPr>
          <w:strike/>
        </w:rPr>
        <w:t>, (3) and (4)</w:t>
      </w:r>
      <w:r>
        <w:rPr/>
        <w:t xml:space="preserve"> </w:t>
      </w:r>
      <w:r>
        <w:rPr>
          <w:u w:val="single"/>
        </w:rPr>
        <w:t>to (6)</w:t>
      </w:r>
      <w:r>
        <w:rPr/>
        <w:t>, the term of all full licenses and approvals issued pursuant to this chapter is for one year or the remaining period of a conditional or provisional license that has been issued for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term of a residential child care facility license is for 2 yea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erm of a drug treatment center license may be for either one o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term of a family foster home or specialized foster home license is fo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term of a child care facility license issued under section 8301-A, subsection 2 is fo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term of a home day care certificate issued under section 8301-A, subsection 3 is fo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2 MRSA §8301-A, sub-§2,</w:t>
      </w:r>
      <w:r>
        <w:rPr/>
        <w:t xml:space="preserve"> as amended by PL 2001, c. 64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ld care facility licensure.</w:t>
      </w:r>
      <w:r>
        <w:rPr/>
        <w:t xml:space="preserve">  The owner or operator of a child care facility shall pay the licensing fee required under section 8303-A.  A child care facility must be licensed under this chapter and must comply with the rules adopted by the commissioner under section 8302-A and the fire safety requirements of section 8304-A.  </w:t>
      </w:r>
      <w:r>
        <w:rPr>
          <w:u w:val="single"/>
        </w:rPr>
        <w:t>The department shall make at least one unannounced inspection of a child care facility licensed under this chapter during the term of the license.  The inspection must take place between 6 and 18 months after the issuance of the license.</w:t>
      </w:r>
      <w:r>
        <w:rPr/>
        <w:t xml:space="preserve">  Except as otherwise provided, a nursery school must meet the requirements of this chapter and chapter 1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301-A, sub-§3,</w:t>
      </w:r>
      <w:r>
        <w:rPr/>
        <w:t xml:space="preserve"> as amended by PL 2005, c. 53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mily child care provider certification.</w:t>
      </w:r>
      <w:r>
        <w:rPr/>
        <w:t xml:space="preserve">  A family child care provider shall pay the certification fee required under section 8303-A.  A family child care provider must be certified under this chapter and shall comply with the rules adopted by the commissioner under section 8302-A and the fire safety requirements of section 8304-A.  </w:t>
      </w:r>
      <w:r>
        <w:rPr>
          <w:u w:val="single"/>
        </w:rPr>
        <w:t>The department shall make at least one unannounced inspection of a family child care provider certified under this chapter during the term of the certificate. The inspection must take place between 6 and 18 months after the issuance of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303-A,</w:t>
      </w:r>
      <w:r>
        <w:rPr/>
        <w:t xml:space="preserve"> as amended by PL 2005, c. 53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3-A.  Fee fo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y January 1, 1998, the</w:t>
      </w:r>
      <w:r>
        <w:rPr/>
        <w:t xml:space="preserve"> </w:t>
      </w:r>
      <w:r>
        <w:rPr>
          <w:u w:val="single"/>
        </w:rPr>
        <w:t>The</w:t>
      </w:r>
      <w:r>
        <w:rPr/>
        <w:t xml:space="preserve"> department shall adopt rules to establish reasonable fees for both initial licensure or certification and license or certification renewals for child care facilities, nursery schools and certified family child care providers.  Rules adopted pursuant to this section are maj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402, sub-§3, ¶E,</w:t>
      </w:r>
      <w:r>
        <w:rPr/>
        <w:t xml:space="preserve"> as amended by PL 2001, c. 645,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nursery school meets, </w:t>
      </w:r>
      <w:r>
        <w:rPr>
          <w:strike/>
        </w:rPr>
        <w:t>annually</w:t>
      </w:r>
      <w:r>
        <w:rPr/>
        <w:t xml:space="preserve"> </w:t>
      </w:r>
      <w:r>
        <w:rPr>
          <w:u w:val="single"/>
        </w:rPr>
        <w:t>biennially</w:t>
      </w:r>
      <w:r>
        <w:rPr/>
        <w:t>, the fire safety requirements specified in section 84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403, sub-§2,</w:t>
      </w:r>
      <w:r>
        <w:rPr/>
        <w:t xml:space="preserve"> as amended by PL 1997, c. 728,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ments.</w:t>
      </w:r>
      <w:r>
        <w:rPr/>
        <w:t xml:space="preserve"> This written statement must be furnished </w:t>
      </w:r>
      <w:r>
        <w:rPr>
          <w:strike/>
        </w:rPr>
        <w:t>annually</w:t>
      </w:r>
      <w:r>
        <w:rPr/>
        <w:t xml:space="preserve"> </w:t>
      </w:r>
      <w:r>
        <w:rPr>
          <w:u w:val="single"/>
        </w:rPr>
        <w:t>biennially</w:t>
      </w:r>
      <w:r>
        <w:rPr/>
        <w:t xml:space="preserve"> to the department and must indicate that the nursery school has complied with at least the requirements of the Life Safety Code of the National Fire Protection Association that are specified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amily day care homes section, if the nursery school has at least 3 but no more than 6 children per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group day care homes section, if the nursery school has at least 7 but no more than 20 children per ses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ild day care centers section, if the nursery school has more than 20 children per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7.  Biennial fees.</w:t>
      </w:r>
      <w:r>
        <w:rPr/>
        <w:t xml:space="preserve">  By January 1, 2007, the Department of Health and Human Services shall assess biennial fees for full child care facility licenses, nursery school licenses and family child care certificates that must be twice the fees assessed for licenses and certificates that are issued annually.  Notwithstanding the provisions of the Maine Revised Statutes, Title 22, section 8303-A, rules adopted pursuant to this section are routine technical rules as defined in Title 5, chapter 375, subchapter 2-A.</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40 UNOFFICIAL - 06-03-2006 - 06:5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4:00Z</dcterms:created>
  <dc:creator>xx</dc:creator>
  <dc:description/>
  <dc:language>en-US</dc:language>
  <cp:lastModifiedBy>xx</cp:lastModifiedBy>
  <dcterms:modified xsi:type="dcterms:W3CDTF">2006-06-03T10:54:00Z</dcterms:modified>
  <cp:revision>1</cp:revision>
  <dc:subject/>
  <dc:title>  1640  Chaptered Law_</dc:title>
</cp:coreProperties>
</file>