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3 - L.D. 2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Freedo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cess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1.  Right To Know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dvisory committee established.  </w:t>
      </w:r>
      <w:r>
        <w:rPr>
          <w:u w:val="single"/>
        </w:rPr>
        <w:t>The Right To Know Advisory Committee, referred to in this chapter as "the advisory committee," is established to serve as a resource for ensuring compliance with this chapter and upholding the integrity of the purposes underlying this chapter as it applies to all public entities in the conduct of the public'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Senator who is a member of the joint standing committee of the Legislature having jurisdiction over judiciary matt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who is a member of the joint standing committee of the Legislature having jurisdiction over judiciary mat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municipa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One representative of county or regional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schoo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representative of law enforce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of the interests of State Govern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representative of a statewide coalition of advocates of freedom of acces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representative of newspaper and other press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representative of newspaper publish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wo representatives of broadcasting interests, one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wo representatives of the public, one appointed by the President of the Senate and on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dvisory committee shall invite the Chief Justice of the Supreme Judicial Court to designate a member of the judicial branch to serve as a membe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of appointment.</w:t>
      </w:r>
      <w:r>
        <w:rPr>
          <w:u w:val="single"/>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members are appointed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who are Legislators are appointed for the duration of the legislative terms of office in which they we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may serve beyond their designated terms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rst meeting; chair.</w:t>
      </w:r>
      <w:r>
        <w:rPr>
          <w:u w:val="single"/>
        </w:rPr>
        <w:t xml:space="preserve">  The Executive Director of the Legislative Council shall call the first meeting of the advisory committee as soon as funding permits.  At the first meeting, the advisory committee shall select a chair from among its members and may select a new chair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advisory committee may meet as often as necessary but not fewer than 4 times a year.  A meeting may be called by the chair or by any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 and powers.</w:t>
      </w:r>
      <w:r>
        <w:rPr>
          <w:u w:val="single"/>
        </w:rPr>
        <w:t xml:space="preserve">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provide guidance in ensuring access to public records and proceedings and help to establish an effective process to address general compliance issues and respond to requests for interpretation and clarification of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serve as the central source and coordinator of information about the freedom of access laws and the people's right to know.  The advisory committee shall provide the basic information about the requirements of the law and the best practices for agencies and public officials.  The advisory committee shall also provide general information about the freedom of access laws for a wider and deeper understanding of citizens' rights and their role in open government.  The advisory committee shall coordinate the education efforts by providing information about the freedom of access laws and who to contact for specific inqui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serve as a resource to support the establishment and maintenance of a central publicly accessible website that provides the text of the freedom of access laws and provides specific guidance on how a member of the public can use the law to be a better informed and active participant in open government.  The website must include the contact information for agencies, as well as who to contact with complaints and concerns.  The website must also include, or contain a link to, a list of statutory exceptions to the public record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serve as a resource to support training and education about the freedom of access laws.  Although each agency is responsible for training for the specific records and meetings pertaining to that agency's mission, the advisory committee shall provide core resources for the training, share best practices experiences and support the establishment and maintenance of online training as well as written question-and-answer summaries about specific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serve as a resource for the review committee under subchapter 1-A in examining public records exceptions in both existing laws and in propos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examine inconsistencies in statutory language and may recommend standardized language in the statutes to clearly delineate what information is not public and the circumstances under which that information may appropriately b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make recommendations for changes in the statutes to improve the laws and may make recommendations to the Governor, the Legislature, the Chief Justice of the Supreme Judicial Court and local and regional governmental entities with regard to best practices in providing the public access to records and proceedings and to maintain the integrity of the freedom of access laws and their underlying principles. The joint standing committee of the Legislature having jurisdiction over judiciary matters may report out legislation based on the advisory committ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hall serve as an adviser to the Legislature when legislation affecting public access is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y conduct public hearings, conferences, workshops and other meetings to obtain information about, discuss, publicize the needs of and consider solutions to problems concerning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hall review the collection, maintenance and use of records by agencies and officials to ensure that confidential records and information are protected and public records remain accessible to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ay undertake other activities consistent with its lis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utside funding for advisory committee activities.</w:t>
      </w:r>
      <w:r>
        <w:rPr>
          <w:u w:val="single"/>
        </w:rPr>
        <w:t xml:space="preserve">  The advisory committee may seek outside funds to fund the cost of public hearings, conferences, workshops, other meetings, other activities of the advisory committee and educational and training materials.  Contributions to support the work of the advisory committee may not be accepted from any party having a pecuniary or other vested interest in the outcome of the matters being studied.  Any person, other than a state agency, desiring to make a financial or in-kind contribution shall certify to the Legislative Council that it has no pecuniary or other vested interest in the outcome of the advisory committee's activities. Such a certification must be made in the manner prescrib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shall administer any funds received by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Legislative members of the advisory committee  are entitled to receive the legislative per diem, as defined in Title 3, section 2, and reimbursement for travel and other necessary expenses for their attendance at authorized meetings of the advisory committe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ffing.</w:t>
      </w:r>
      <w:r>
        <w:rPr>
          <w:u w:val="single"/>
        </w:rPr>
        <w:t xml:space="preserve">  The Legislative Council shall provide staff support for the operation of the advisory committee, except that the Legislative Council staff support is not authorized when the Legislature is in regular or special session. In addition, the advisory committee may contract for administrative, professional and clerical services if fund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w:t>
      </w:r>
      <w:r>
        <w:rPr>
          <w:u w:val="single"/>
        </w:rPr>
        <w:t xml:space="preserve">  By January 15, 2007 and at least annually thereafter, the advisory committee shall report to the Governor, the Legislative Council, the joint standing committee of the Legislature having jurisdiction over judiciary matters and the Chief Justice of the Supreme Judicial Court about the state of the freedom of access laws and the public's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3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isory committee.</w:t>
      </w:r>
      <w:r>
        <w:rPr>
          <w:u w:val="single"/>
        </w:rPr>
        <w:t xml:space="preserve">  "Advisory committee" means the Right To Know Advisory Committee established in Title 5, section 12004-J, subsection 14 and described in section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32,</w:t>
      </w:r>
      <w:r>
        <w:rPr/>
        <w:t xml:space="preserve"> as enacted by PL 2003, c. 70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 Exceptions to public record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mmendations.</w:t>
      </w:r>
      <w:r>
        <w:rPr/>
        <w:t xml:space="preserve">  During the second regular session of each Legislature, the review committee </w:t>
      </w:r>
      <w:r>
        <w:rPr>
          <w:strike/>
        </w:rPr>
        <w:t>shall</w:t>
      </w:r>
      <w:r>
        <w:rPr/>
        <w:t xml:space="preserve"> </w:t>
      </w:r>
      <w:r>
        <w:rPr>
          <w:u w:val="single"/>
        </w:rPr>
        <w:t>may</w:t>
      </w:r>
      <w:r>
        <w:rPr/>
        <w:t xml:space="preserve"> report out legislation containing its recommendations concerning the repeal, modification and continuation of public records exceptio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y recommendations concerning the exception review process. </w:t>
      </w:r>
      <w:r>
        <w:rPr>
          <w:u w:val="single"/>
        </w:rPr>
        <w:t>Before reporting out legislation, the review committee shall notify the appropriate committees of jurisdiction concerning public hearings and work sessions and shall allow members of the appropriate committees of jurisdiction to participate in work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ss of evaluation.</w:t>
      </w:r>
      <w:r>
        <w:rPr/>
        <w:t xml:space="preserve">  According to the schedule in section </w:t>
      </w:r>
      <w:r>
        <w:rPr>
          <w:strike/>
        </w:rPr>
        <w:t>434</w:t>
      </w:r>
      <w:r>
        <w:rPr/>
        <w:t xml:space="preserve"> </w:t>
      </w:r>
      <w:r>
        <w:rPr>
          <w:u w:val="single"/>
        </w:rPr>
        <w:t>433</w:t>
      </w:r>
      <w:r>
        <w:rPr/>
        <w:t xml:space="preserve">, the </w:t>
      </w:r>
      <w:r>
        <w:rPr>
          <w:strike/>
        </w:rPr>
        <w:t>review</w:t>
      </w:r>
      <w:r>
        <w:rPr/>
        <w:t xml:space="preserve"> </w:t>
      </w:r>
      <w:r>
        <w:rPr>
          <w:u w:val="single"/>
        </w:rPr>
        <w:t>advisory</w:t>
      </w:r>
      <w:r>
        <w:rPr/>
        <w:t xml:space="preserve"> committee shall evaluate each public records exception that is scheduled for review that biennium.  </w:t>
      </w:r>
      <w:r>
        <w:rPr>
          <w:u w:val="single"/>
        </w:rPr>
        <w:t>This section does not prohibit the evaluation of a public record exception by either the advisory committee or the review committee at a time other than that listed in section 433.</w:t>
      </w:r>
      <w:r>
        <w:rPr/>
        <w:t xml:space="preserve"> The </w:t>
      </w:r>
      <w:r>
        <w:rPr>
          <w:strike/>
        </w:rPr>
        <w:t>review committee shall use the</w:t>
      </w:r>
      <w:r>
        <w:rPr/>
        <w:t xml:space="preserve"> following criteria </w:t>
      </w:r>
      <w:r>
        <w:rPr>
          <w:strike/>
        </w:rPr>
        <w:t>to determine</w:t>
      </w:r>
      <w:r>
        <w:rPr/>
        <w:t xml:space="preserve"> </w:t>
      </w:r>
      <w:r>
        <w:rPr>
          <w:u w:val="single"/>
        </w:rPr>
        <w:t>apply in determining</w:t>
      </w:r>
      <w:r>
        <w:rPr/>
        <w:t xml:space="preserve"> whether each exception scheduled for review should be repealed, modified or remain un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ther a record protected by the exception still needs to be collected and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value to the agency or official or to the public in maintaining a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ther federal law requires a record to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ether the exception protects an individual's privacy interest and, if so, whether that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ther public disclosure puts a business at a competitive disadvantage and, if so, whether that business'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ther public disclosure compromises the position of a public body in negotiations and, if so, whether that public body'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ther public disclosure jeopardizes the safety of a member of the public or the public in general and, if so, whether that safety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Whether the exception is as narrowly tailored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ny other criteria that assist the review committee in determining the value of the exception as compared to the public's interest in the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A.  Accountability review of agency or official. </w:t>
      </w:r>
      <w:r>
        <w:rPr>
          <w:u w:val="single"/>
        </w:rPr>
        <w:t xml:space="preserve"> In evaluating each public records exception, the advisory committee shall, in addition to applying the criteria of subsection 2, determine whether there is a publicly accountable entity that has authority to review the agency or official that collects, maintains or uses the record subject to the exception in order to ensure that information collection, maintenance and use are consistent with the purpose of the exception and that public access to public records is not hi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ecommendations to review committee.</w:t>
      </w:r>
      <w:r>
        <w:rPr>
          <w:u w:val="single"/>
        </w:rPr>
        <w:t xml:space="preserve">  The advisory committee shall report its recommendations under this section to the review committee no later than the convening of the second regular session of eac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from committees of jurisdiction.</w:t>
      </w:r>
      <w:r>
        <w:rPr/>
        <w:t xml:space="preserve">  The </w:t>
      </w:r>
      <w:r>
        <w:rPr>
          <w:strike/>
        </w:rPr>
        <w:t>review</w:t>
      </w:r>
      <w:r>
        <w:rPr/>
        <w:t xml:space="preserve"> </w:t>
      </w:r>
      <w:r>
        <w:rPr>
          <w:u w:val="single"/>
        </w:rPr>
        <w:t>advisory</w:t>
      </w:r>
      <w:r>
        <w:rPr/>
        <w:t xml:space="preserve"> committee </w:t>
      </w:r>
      <w:r>
        <w:rPr>
          <w:strike/>
        </w:rPr>
        <w:t>shall</w:t>
      </w:r>
      <w:r>
        <w:rPr/>
        <w:t xml:space="preserve"> </w:t>
      </w:r>
      <w:r>
        <w:rPr>
          <w:u w:val="single"/>
        </w:rPr>
        <w:t>may</w:t>
      </w:r>
      <w:r>
        <w:rPr/>
        <w:t xml:space="preserve"> seek assistance in evaluating public records exceptions from the joint standing committees of the Legislature having jurisdiction over the subject matter related to the exceptions being reviewed.  The </w:t>
      </w:r>
      <w:r>
        <w:rPr>
          <w:strike/>
        </w:rPr>
        <w:t>review</w:t>
      </w:r>
      <w:r>
        <w:rPr/>
        <w:t xml:space="preserve"> </w:t>
      </w:r>
      <w:r>
        <w:rPr>
          <w:u w:val="single"/>
        </w:rPr>
        <w:t>advisory</w:t>
      </w:r>
      <w:r>
        <w:rPr/>
        <w:t xml:space="preserve"> committee may hold </w:t>
      </w:r>
      <w:r>
        <w:rPr>
          <w:strike/>
        </w:rPr>
        <w:t>joint</w:t>
      </w:r>
      <w:r>
        <w:rPr/>
        <w:t xml:space="preserve"> public hearings </w:t>
      </w:r>
      <w:r>
        <w:rPr>
          <w:strike/>
        </w:rPr>
        <w:t>with</w:t>
      </w:r>
      <w:r>
        <w:rPr/>
        <w:t xml:space="preserve"> </w:t>
      </w:r>
      <w:r>
        <w:rPr>
          <w:u w:val="single"/>
        </w:rPr>
        <w:t>after notice to</w:t>
      </w:r>
      <w:r>
        <w:rPr/>
        <w:t xml:space="preserve"> the appropriate committees of jurisdiction.  </w:t>
      </w:r>
      <w:r>
        <w:rPr>
          <w:strike/>
        </w:rPr>
        <w:t>The review committee shall notify the appropriate committees of jurisdiction concerning work sessions and shall allow members of the appropriate committees of jurisdiction to participate in work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433, sub-§1,</w:t>
      </w:r>
      <w:r>
        <w:rPr/>
        <w:t xml:space="preserve"> as enacted by PL 2003, c. 70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 MRSA §433, sub-§§2 and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heduling guidelines.</w:t>
      </w:r>
      <w:r>
        <w:rPr>
          <w:u w:val="single"/>
        </w:rPr>
        <w:t xml:space="preserve">  The advisory committee shall use the following list as a guideline for scheduling reviews of public records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ions codified in the following Titles are scheduled for review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9-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ions codified in the following Titles are scheduled for review in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1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itle 20-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itle 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ions codified in the following Titles are scheduled for review in 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4-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ions codified in the following Titles are scheduled for review in 2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3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itle 3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eduling changes.</w:t>
      </w:r>
      <w:r>
        <w:rPr>
          <w:u w:val="single"/>
        </w:rPr>
        <w:t xml:space="preserve">  The advisory committee may make adjustments to the scheduling guidelines provided in subsection 2 as it determines appropriate and shall notify the review committee of such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 MRSA §434, sub-§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ccountability review of agency or official.</w:t>
      </w:r>
      <w:r>
        <w:rPr>
          <w:u w:val="single"/>
        </w:rPr>
        <w:t xml:space="preserve">  In evaluating each proposed public records exception, the review committee shall, in addition to applying the criteria of subsection 2, determine whether there is a publicly accountable entity that has authority to review the agency or official that collects, maintains or uses the record subject to the exception in order to ensure that information collection, maintenance and use are consistent with the purpose of the exception and that public access to public records is not hi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2004-J,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w:t>
      </w:r>
      <w:r>
        <w:rPr/>
        <w:tab/>
      </w:r>
      <w:r>
        <w:rPr>
          <w:u w:val="single"/>
        </w:rPr>
        <w:t>Right To</w:t>
      </w:r>
      <w:r>
        <w:rPr/>
        <w:tab/>
      </w:r>
      <w:r>
        <w:rPr>
          <w:u w:val="single"/>
        </w:rPr>
        <w:t>Legislative</w:t>
      </w:r>
      <w:r>
        <w:rPr/>
        <w:tab/>
      </w:r>
      <w:r>
        <w:rPr>
          <w:u w:val="single"/>
        </w:rPr>
        <w:t>1 MRSA</w:t>
      </w:r>
    </w:p>
    <w:p>
      <w:pPr>
        <w:pStyle w:val="Normal"/>
        <w:tabs>
          <w:tab w:val="left" w:pos="720" w:leader="none"/>
          <w:tab w:val="left" w:pos="2160" w:leader="none"/>
          <w:tab w:val="left" w:pos="4176" w:leader="none"/>
          <w:tab w:val="left" w:pos="6048" w:leader="none"/>
        </w:tabs>
        <w:ind w:left="576" w:right="2448" w:hanging="0"/>
        <w:jc w:val="both"/>
        <w:rPr/>
      </w:pPr>
      <w:r>
        <w:rPr>
          <w:u w:val="single"/>
        </w:rPr>
        <w:t>Freedom of</w:t>
      </w:r>
      <w:r>
        <w:rPr/>
        <w:tab/>
      </w:r>
      <w:r>
        <w:rPr>
          <w:u w:val="single"/>
        </w:rPr>
        <w:t>Know</w:t>
      </w:r>
      <w:r>
        <w:rPr/>
        <w:tab/>
      </w:r>
      <w:r>
        <w:rPr>
          <w:u w:val="single"/>
        </w:rPr>
        <w:t>Per Diem</w:t>
      </w:r>
      <w:r>
        <w:rPr/>
        <w:tab/>
      </w:r>
      <w:r>
        <w:rPr>
          <w:u w:val="single"/>
        </w:rPr>
        <w:t>§411</w:t>
      </w:r>
    </w:p>
    <w:p>
      <w:pPr>
        <w:pStyle w:val="Normal"/>
        <w:tabs>
          <w:tab w:val="left" w:pos="720" w:leader="none"/>
          <w:tab w:val="left" w:pos="2160" w:leader="none"/>
          <w:tab w:val="left" w:pos="4176" w:leader="none"/>
          <w:tab w:val="left" w:pos="6048" w:leader="none"/>
        </w:tabs>
        <w:ind w:left="576" w:right="2448" w:hanging="0"/>
        <w:jc w:val="both"/>
        <w:rPr/>
      </w:pPr>
      <w:r>
        <w:rPr>
          <w:u w:val="single"/>
        </w:rPr>
        <w:t>Access</w:t>
      </w:r>
      <w:r>
        <w:rPr/>
        <w:tab/>
      </w:r>
      <w:r>
        <w:rPr>
          <w:u w:val="single"/>
        </w:rPr>
        <w:t>Advisory</w:t>
      </w:r>
      <w:r>
        <w:rPr/>
        <w:tab/>
      </w:r>
      <w:r>
        <w:rPr>
          <w:u w:val="single"/>
        </w:rPr>
        <w:t>and Ex-</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ttee</w:t>
      </w:r>
      <w:r>
        <w:rPr/>
        <w:tab/>
      </w:r>
      <w:r>
        <w:rPr>
          <w:u w:val="single"/>
        </w:rPr>
        <w:t>penses fo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nly fo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Certai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outside funding is received to fund certain expenses of the Right To Know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31 UNOFFICIAL - 05-05-2006 - 14:1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19:00Z</dcterms:created>
  <dc:creator>xx</dc:creator>
  <dc:description/>
  <dc:language>en-US</dc:language>
  <cp:lastModifiedBy>xx</cp:lastModifiedBy>
  <dcterms:modified xsi:type="dcterms:W3CDTF">2006-05-05T18:19:00Z</dcterms:modified>
  <cp:revision>1</cp:revision>
  <dc:subject/>
  <dc:title>  1631  Chaptered Law_</dc:title>
</cp:coreProperties>
</file>