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1 - L.D. 1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Energy Independence for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1-A, sub-§2, ¶A,</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consider, without limitation, conservation program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rease consumer awareness of cost-effective options for conserving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Create more favorable market conditions for the increased use of efficient products and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mote sustainable economic development and reduced environmental damag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duce the price of electricity over time for all consumers by achieving reductions in demand for electricity during peak use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1-A,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The commission shall encourage school facility managers to complete an energy efficiency training and certification program established and conducted by the commission under this section. To the extent the commission determines necessary and appropriate to meet the goal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agraph, the commission may, in accordance with the requirements of this section, establish incentive mechanisms to encourage participation in this program.  For purposes of this paragraph, "school facility managers" means persons employed by school administrative units in this State who are responsible for the design or operation of school administrative unit facilities or the heating, ventilation or air conditioning systems or equipment used in such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1-A, sub-§11, ¶B,</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ccoun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essments made on each transmission and distribution utility pursuant to this section during the prior 12 months and projected assessments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tal deposits into and expenditures from the program fund during the prior 12 months and projected deposits into and expenditures from the program fund during the nex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and source of any grants or funds deposited in the program fund pursuant to subsection 5, paragraph D during the previous 12 months and the projected amount and source of any such funds during the next 12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otal deposits into and expenditures from the administration fund during the prior 12 months and projected deposits into and expenditures from the administration fund during the next 12 month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1-A, sub-§11, ¶C,</w:t>
      </w:r>
      <w:r>
        <w:rPr/>
        <w:t xml:space="preserve"> as enacted by PL 2001, c. 62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recommendations for changes to law relating to energy conserv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1-A, sub-§1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status of the progress towards meeting the goals of subsection 2, paragraph J and the strategies that have been implemented to meet those goals.  The report also must include an accounting, to the extent available, of the energy savings that have been achieved by school administrative units after their school facility manag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ave been certified pursuant to subsection 2, paragraph J.  A school administrative unit is not required to incur additional costs in order to supply information to the commission for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3211-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dependent analysis of programs.</w:t>
      </w:r>
      <w:r>
        <w:rPr>
          <w:u w:val="single"/>
        </w:rPr>
        <w:t xml:space="preserve">  The commission shall arrange for an independent evaluation of each major program implemented under this section.  Each major program must be evaluated at least once every 5 years.  The evaluation must include an accounting audit of the program and an evaluation of the program's effectiveness in meeting the goals of this section. The evaluations must be conducted by a competent professional with expertise in energy efficiency matters, including the management of cost-effective energy efficiency programs.  The commission shall include the results of all evaluations conducted under this subsection in the annual report submitted pursuant to subsection 11.  For purposes of this subsection, "major program" means a program with an annual budget of more than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ublic Utilities Commission Efficiency Maine program.</w:t>
      </w:r>
      <w:r>
        <w:rPr/>
        <w:t xml:space="preserve">  The Public Utilities Commission shall develop a plan for using revenues from any increase in the assessment on transmission and distribution utilities pursuant to the Maine Revised Statutes, Title 35-A, section 3211-A, subsection 4.  The plan must include a description of how the funds would contribute to the goals of increasing energy efficiency for program participants and reducing electricity prices for all consumers.  The commission shall consider using funds resulting from any increased assessments to increase the per-business incentive cap imposed on large businesses under the business program established pursuant to Title 35-A, section 32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submit its plan, together with any recommendations for increases in the assessment consistent with that plan and any suggested legislation to implement its recommendations to the joint standing committee of the Legislature having jurisdiction over utilities and energy matters by January 1, 2007.  The joint standing committee may report out legislation regarding energy efficiency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ublic Utilities Commission analysis of certain programs.</w:t>
      </w:r>
      <w:r>
        <w:rPr/>
        <w:t xml:space="preserve">  By December 31, 2007, the Public Utilities Commission shall arrange for and complete in accordance with the Maine Revised Statutes, Title 35-A, section 3211-A, subsection 12 an independent evaluation of the following programs established by the commission pursuant to Title 35-A, section 3211-A:  the business program, the low-income appliance replacement program and the residential ligh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Home heating.</w:t>
      </w:r>
      <w:r>
        <w:rPr/>
        <w:t xml:space="preserve">  The Governor's Office of Energy Independence and Security in the Executive Department shall examine and submit a report concerning the state of home heating in Maine to the Joint Standing Committee on Utilities and Energy by November 30, 2006. The report must include recent trend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tal statewide and average Maine household annual consumption of heating energy by fuel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ices, including taxes, fees and other charges assessed on home heating fuels sol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otal statewide and average Maine household annual expenditures for home heating by fuel ty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olicies and programs to reduce home heating bills currently employed in Maine and outside of Maine, including changes in the Low-income Home Energy Assistance Program to provide benefits to low-income persons whose heating costs are included in their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nergy efficiency and cost of home heating equipment sold and used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6.  The point of origin for energy sources used in home heating in Main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9 UNOFFICIAL - 04-13-2006 - 11:0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4:00Z</dcterms:created>
  <dc:creator>xx</dc:creator>
  <dc:description/>
  <dc:language>en-US</dc:language>
  <cp:lastModifiedBy>xx</cp:lastModifiedBy>
  <dcterms:modified xsi:type="dcterms:W3CDTF">2006-04-13T15:04:00Z</dcterms:modified>
  <cp:revision>1</cp:revision>
  <dc:subject/>
  <dc:title>  1569  Chaptered Law_</dc:title>
</cp:coreProperties>
</file>