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28 - L.D. 5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llow the Department of Marine Resource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eserve and Protect Burnt Island and Burnt Island Liv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Lighthouse and To Regulate Their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Burnt Island is open to the public 7 days a week from April to Octob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Department of Marine Resources needs the authority to regulate the use of Burnt Island, to protect the island's ecosystems and to conserve this fragile resourc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mmediate enactment of this law is necessary to ensure that regulations are in place for the opening of Burnt Island and the Burnt Island Living Lighthouse in April 200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03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30-A.  Burnt Island; Burnt Island Living Lighthous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The commissioner may adopt such rules as are necessary to protect and preserve Burnt Island and the Burnt Island Living Lighthouse. In addition, the commissioner may adopt such rules as are necessary to provide for the successful implementation of the department-authorized educational and recreational programs that are conducted on the island.  The rules may include restrictions on public access to Burnt Island and the Burnt Island Living Lighthouse as determined reasonably necessary for thes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Rules adopted pursuant to the section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April 21, 2005.</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056 UNOFFICIAL - 04-22-2005 - 16:07: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20:07:00Z</dcterms:created>
  <dc:creator>xx</dc:creator>
  <dc:description/>
  <dc:language>en-US</dc:language>
  <cp:lastModifiedBy>xx</cp:lastModifiedBy>
  <dcterms:modified xsi:type="dcterms:W3CDTF">2005-04-22T20:07:00Z</dcterms:modified>
  <cp:revision>1</cp:revision>
  <dc:subject/>
  <dc:title>  1056  Chaptered Law_</dc:title>
</cp:coreProperties>
</file>