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46 - L.D. 18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Maine State Retirement System Benef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 Certain Legisl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 MRSA §801, sub-§1,</w:t>
      </w:r>
      <w:r>
        <w:rPr/>
        <w:t xml:space="preserve"> as amended by PL 2001, c. 657, §1 and PL 2003, c. 20, Pt. OO, §2 and affected by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.  Membership mandatory.</w:t>
      </w:r>
      <w:r>
        <w:rPr/>
        <w:t xml:space="preserve">  Every Legislator serving in the Legislature on or after December 3, 1986</w:t>
      </w:r>
      <w:r>
        <w:rPr>
          <w:strike/>
        </w:rPr>
        <w:t>,</w:t>
      </w:r>
      <w:r>
        <w:rPr/>
        <w:t xml:space="preserve"> is a member of the Maine Legislative Retirement System, except that any Legislator who is a member of the Maine State Retirement System on December 2, 1986</w:t>
      </w:r>
      <w:r>
        <w:rPr>
          <w:strike/>
        </w:rPr>
        <w:t>,</w:t>
      </w:r>
      <w:r>
        <w:rPr/>
        <w:t xml:space="preserve"> may continue to be a member of that system instead of becoming a member of the Maine Legislative Retirement System, and any Legislator who is a public school teacher or an employee of the Maine Community College System on leave of absence for the purpose of serving in the Legislature continues to be a member of the Maine State Retirement System and to have contributions deducted from the member's legislative earnable compensation as provided by Title 5, section 17701.  A Legislator who </w:t>
      </w:r>
      <w:r>
        <w:rPr>
          <w:strike/>
        </w:rPr>
        <w:t>is the recipient of a retirement allowance from the Maine State Retirement System becomes a member of the Maine Legislative Retirement System, but no</w:t>
      </w:r>
      <w:r>
        <w:rPr/>
        <w:t xml:space="preserve"> </w:t>
      </w:r>
      <w:r>
        <w:rPr>
          <w:u w:val="single"/>
        </w:rPr>
        <w:t>terminates employment from a position requiring membership in the Maine State Retirement System no longer contributes to the Maine State Retirement System and, if qualified, is eligible to become a benefit recipient under Title 5, section 17804.  Upon such termination, the Legislator becomes a member of the Maine Legislative Retirement System.  No</w:t>
      </w:r>
      <w:r>
        <w:rPr/>
        <w:t xml:space="preserve"> creditable service granted under the Maine State Retirement System may be transferred to the Maine Legislative Retirement System. A member ceases to be a member when the member withdraws the member's contributions, becomes a beneficiary as a result of the member's own retirement or dies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16 UNOFFICIAL - 03-30-2006 - 11:41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1:00Z</dcterms:created>
  <dc:creator>xx</dc:creator>
  <dc:description/>
  <dc:language>en-US</dc:language>
  <cp:lastModifiedBy>xx</cp:lastModifiedBy>
  <dcterms:modified xsi:type="dcterms:W3CDTF">2006-03-30T16:41:00Z</dcterms:modified>
  <cp:revision>1</cp:revision>
  <dc:subject/>
  <dc:title>  1516  Chaptered Law_</dc:title>
</cp:coreProperties>
</file>