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 - L.D.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embership of the InforM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concerns the membership of the InforME Board, which will deal with significant issues prior to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4, sub-§1, ¶D,</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ree</w:t>
      </w:r>
      <w:r>
        <w:rPr/>
        <w:t xml:space="preserve"> </w:t>
      </w:r>
      <w:r>
        <w:rPr>
          <w:u w:val="single"/>
        </w:rPr>
        <w:t>Two</w:t>
      </w:r>
      <w:r>
        <w:rPr/>
        <w:t xml:space="preserve"> members from user associations of a statewide character appointed by the Governor.  After the initial appointments, the Governor shall appoint user association members from a list of not less than 6 user association representatives compiled by the board.  No 2 members appointed pursuant to this paragraph may represent the same user association.  The terms for the members appointed pursuant to this paragraph are for a period of 3 years, except initially, when terms are for one, 2 and 3 year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 MRSA §534, sub-§1, ¶¶H and I,</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representative of the membership or staff of the Judicial Department, appointed by the Chief Justice of the Supreme Judicial Court, who serves as a nonvoting memb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chief executive officer or designee of the private entity under contract as the network manager who serves as a nonvoting memb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534,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Chief Information Officer of the Department of Administrative and Financial Services or the Chief Information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05 UNOFFICIAL - 03-19-2005 - 05:3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38:00Z</dcterms:created>
  <dc:creator>xx</dc:creator>
  <dc:description/>
  <dc:language>en-US</dc:language>
  <cp:lastModifiedBy>xx</cp:lastModifiedBy>
  <dcterms:modified xsi:type="dcterms:W3CDTF">2005-03-19T10:38:00Z</dcterms:modified>
  <cp:revision>1</cp:revision>
  <dc:subject/>
  <dc:title>  1005  Chaptered Law_</dc:title>
</cp:coreProperties>
</file>