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42 - L.D. 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Accessibility t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ho have legally immigrated to Maine are being denied access to private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finition of "legally domiciled" in current insurance law needs to be broadened to allow persons who have legally immigrated to Maine and reside in Maine to have access to individual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expand the definitions in the insurance law so that persons who have legally immigrated will now be eligible for individual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1, ¶C-1,</w:t>
      </w:r>
      <w:r>
        <w:rPr/>
        <w:t xml:space="preserve"> as amended by PL 1999, c. 256,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1.  "Legally domiciled" means a person who lives in this State and who satisfies the criteria contained in 2 of the following sub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a motor vehicle operator's license or nondriver identification card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a valid passport or visa and is lawfully admitted to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registered to vo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has a permanent dwelling pla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submits a written sworn affidavit declaring that person's intent to resi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files an income tax return for this State that declares the person is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may establish that that person is legally domiciled in this State by providing evidence of other relevant criteria associated with residency.  A child is legally domiciled in this State if at least one of the child's parents or the child's legal guardian is legally domiciled in this State.  A person with a developmental or other disability that prevents that person from obtaining a motor vehicle operator's license, registering to vote or filing an income tax return is legally domiciled in this State by liv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93 UNOFFICIAL - 03-18-2006 - 06:4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0:00Z</dcterms:created>
  <dc:creator>xx</dc:creator>
  <dc:description/>
  <dc:language>en-US</dc:language>
  <cp:lastModifiedBy>xx</cp:lastModifiedBy>
  <dcterms:modified xsi:type="dcterms:W3CDTF">2006-03-18T11:40:00Z</dcterms:modified>
  <cp:revision>1</cp:revision>
  <dc:subject/>
  <dc:title>  1493  Chaptered Law_</dc:title>
</cp:coreProperties>
</file>