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5 - L.D. 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Securities Investor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66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ecurities Investor Education and Training Fund.</w:t>
      </w:r>
      <w:r>
        <w:rPr>
          <w:u w:val="single"/>
        </w:rPr>
        <w:t xml:space="preserve">  The Securities Investor Education and Training Fund, referred to in this subsection as "the fund," is established to provide funds for the purposes specified in subsection 4.  The fund consists of all grants or donations accepted by the administrator pursuant to subsection 4 and all payments received by the administrator for investor education and training that have been designated in a consent order or consent agreement resulting from a multistate investigation or a joint investigation with the federal Securities and Exchange Commission or a court order or court judgment to be credited to the fund.  Any balance in the fund does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urities Investor Education and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the develop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lementation of investor education initiatives to inform the public about investing in secur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0</w:t>
        <w:tab/>
        <w:t>$20,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5 UNOFFICIAL - 03-14-2006 - 05:3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7:00Z</dcterms:created>
  <dc:creator>xx</dc:creator>
  <dc:description/>
  <dc:language>en-US</dc:language>
  <cp:lastModifiedBy>xx</cp:lastModifiedBy>
  <dcterms:modified xsi:type="dcterms:W3CDTF">2006-03-14T10:37:00Z</dcterms:modified>
  <cp:revision>1</cp:revision>
  <dc:subject/>
  <dc:title>  1485  Chaptered Law_</dc:title>
</cp:coreProperties>
</file>