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00 - L.D. 17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aine Consumer Credit Code as It Rel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 Finance Charges for Loans on Open-end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2-402, sub-§4,</w:t>
      </w:r>
      <w:r>
        <w:rPr/>
        <w:t xml:space="preserve"> as amended by PL 1995, c. 137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 With respect to loans made pursuant to a lender credit card, except for cash advances, and except when there is an outstanding balance from the prior billing cycle at the beginning of a billing cycle, no finance charge may be imposed on purchases or leases of goods or services purchased during the billing cycle</w:t>
      </w:r>
      <w:r>
        <w:rPr>
          <w:strike/>
        </w:rPr>
        <w:t>, provided that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y are paid for not later than 25 days after the closing date of the billing cycle in which the purchase or lease occurred.  </w:t>
      </w:r>
      <w:r>
        <w:rPr>
          <w:u w:val="single"/>
        </w:rPr>
        <w:t>This subsection does not apply to open-end credit plans secured by a consumer's principal dwelling or by any 2nd or vacation home of the consum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9-A MRSA §2-402, sub-§5,</w:t>
      </w:r>
      <w:r>
        <w:rPr/>
        <w:t xml:space="preserve"> as enacted by PL 1993, c. 618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 With respect to loans made pursuant to a lender credit card, a creditor may not impose a finance charge if it is in excess of that set forth in the agreement between the consumer and the creditor.  </w:t>
      </w:r>
      <w:r>
        <w:rPr>
          <w:u w:val="single"/>
        </w:rPr>
        <w:t>This subsection does not apply to open-end credit plans secured by a consumer's principal dwelling or by a 2nd or vacation home of the consumer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84 UNOFFICIAL - 03-10-2006 - 05:52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52:00Z</dcterms:created>
  <dc:creator>xx</dc:creator>
  <dc:description/>
  <dc:language>en-US</dc:language>
  <cp:lastModifiedBy>xx</cp:lastModifiedBy>
  <dcterms:modified xsi:type="dcterms:W3CDTF">2006-03-10T10:52:00Z</dcterms:modified>
  <cp:revision>1</cp:revision>
  <dc:subject/>
  <dc:title>  1484  Chaptered Law_</dc:title>
</cp:coreProperties>
</file>