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67 - L.D. 1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Certain Transportation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708, sub-§3,</w:t>
      </w:r>
      <w:r>
        <w:rPr/>
        <w:t xml:space="preserve"> as enacted by PL 1991, c. 481,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xceptions.</w:t>
      </w:r>
      <w:r>
        <w:rPr/>
        <w:t xml:space="preserve">  Exceptions from the provisions of this section are permitted only wh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ederal laws, rules and regulations take precedence over these provisions;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commissioner determines that there is a compelling safety interest that can not be addressed by any other method</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mmissioner determines that a lighting installation is related to a department bridge project of state and regional significance and is supported by municipalities directly affected by the instal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3 MRSA §1912-B, first ¶,</w:t>
      </w:r>
      <w:r>
        <w:rPr/>
        <w:t xml:space="preserve"> as amended by PL 1995, c. 66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ursuant to rules adopted under this section, the commissioner may authorize the placement of logo signs within the right-of-way of the interstate system.  A logo sign may not be larger than existing service information signs permitted on the interstate highway.  Logo signs may be installed only on portions of the interstate highway that are rural in character </w:t>
      </w:r>
      <w:r>
        <w:rPr>
          <w:u w:val="single"/>
        </w:rPr>
        <w:t xml:space="preserve">or 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certain connector highways where it is necessary to establish continuity for logo signs erected on the Maine Turnpike</w:t>
      </w:r>
      <w:r>
        <w:rPr/>
        <w:t xml:space="preserve">.  A logo sign may include only logos for gas, food, lodging </w:t>
      </w:r>
      <w:r>
        <w:rPr>
          <w:strike/>
        </w:rPr>
        <w:t>and</w:t>
      </w:r>
      <w:r>
        <w:rPr>
          <w:u w:val="single"/>
        </w:rPr>
        <w:t>,</w:t>
      </w:r>
      <w:r>
        <w:rPr/>
        <w:t xml:space="preserve"> camping </w:t>
      </w:r>
      <w:r>
        <w:rPr>
          <w:u w:val="single"/>
        </w:rPr>
        <w:t>and attractions</w:t>
      </w:r>
      <w:r>
        <w:rPr/>
        <w:t xml:space="preserve">.  Applications from at least 3 qualified businesses must be approved before installation of a logo sign panel at an exit.  Logos for 2 or more types of service may be displayed on the same sign panel.  More than one logo sign panel may be installed at an exit only when 3 or more qualified businesses are available for each of 2 or more types of service.  The number of logo sign panels at an exit may not exceed one for each type of service or a total of </w:t>
      </w:r>
      <w:r>
        <w:rPr>
          <w:strike/>
        </w:rPr>
        <w:t>4</w:t>
      </w:r>
      <w:r>
        <w:rPr/>
        <w:t xml:space="preserve"> </w:t>
      </w:r>
      <w:r>
        <w:rPr>
          <w:u w:val="single"/>
        </w:rPr>
        <w:t>5</w:t>
      </w:r>
      <w:r>
        <w:rPr/>
        <w:t xml:space="preserve"> for all types of services.  Rules adopted under this section must regulate the size, shape, manner and location of logo signs and must describe the procedure for applying to the department for permission to erect a logo sign and the criteria used by the department to select among applicants.  The commissioner shall establish </w:t>
      </w:r>
      <w:r>
        <w:rPr>
          <w:strike/>
        </w:rPr>
        <w:t>an initial fee</w:t>
      </w:r>
      <w:r>
        <w:rPr/>
        <w:t xml:space="preserve"> </w:t>
      </w:r>
      <w:r>
        <w:rPr>
          <w:u w:val="single"/>
        </w:rPr>
        <w:t>fees</w:t>
      </w:r>
      <w:r>
        <w:rPr/>
        <w:t xml:space="preserve"> for the production and placement of a logo sign and </w:t>
      </w:r>
      <w:r>
        <w:rPr>
          <w:strike/>
        </w:rPr>
        <w:t>an</w:t>
      </w:r>
      <w:r>
        <w:rPr/>
        <w:t xml:space="preserve"> annual </w:t>
      </w:r>
      <w:r>
        <w:rPr>
          <w:strike/>
        </w:rPr>
        <w:t>fee</w:t>
      </w:r>
      <w:r>
        <w:rPr/>
        <w:t xml:space="preserve"> </w:t>
      </w:r>
      <w:r>
        <w:rPr>
          <w:u w:val="single"/>
        </w:rPr>
        <w:t>fees</w:t>
      </w:r>
      <w:r>
        <w:rPr/>
        <w:t xml:space="preserve"> to cover the maintenance costs. </w:t>
      </w:r>
      <w:r>
        <w:rPr>
          <w:strike/>
        </w:rPr>
        <w:t>Fees charged must approximate direct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3 MRSA §1914, sub-§11-A, ¶B,</w:t>
      </w:r>
      <w:r>
        <w:rPr/>
        <w:t xml:space="preserve"> as amended by PL 2005, c. 19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display on each side of a changeable sig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May be changed no more than once every 20 minutes, unless the municipality in which the sign is located adopts an ordinance to the contrary and notifies the Department of Transportation in writing of that ordinance</w:t>
      </w:r>
      <w:r>
        <w:rPr>
          <w:u w:val="single"/>
        </w:rPr>
        <w:t>.  If a municipal ordinance is adopted, the municipality is responsible for the administration of that ordinan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Must change as rapidly as technologically practicable, with no phasing, rolling, scrolling, flashing or blending, unless the municipality in which the sign is located adopts an ordinance to the contrary and notifies the Department of Transportation in writing of that ordinance.  </w:t>
      </w:r>
      <w:r>
        <w:rPr>
          <w:u w:val="single"/>
        </w:rPr>
        <w:t>If a municipal ordinance is adopted, the municipality is responsible for the administration of that ordinance.</w:t>
      </w:r>
      <w:r>
        <w:rPr/>
        <w:t xml:space="preserve">  Notwithstanding this subparagraph, a municipality may not adopt an ordinance that allows the sign to flas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May consist only of alphabetic or numeric text on a plain background and may not include any graphic, pictorial or photographic im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2054, sub-§2, ¶C,</w:t>
      </w:r>
      <w:r>
        <w:rPr/>
        <w:t xml:space="preserve"> as amended by PL 2005, c. 314,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C.  The use of amber lights on vehicles is governed b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vehicle engaged in highway maintenance or in emergency rescue operations by civil defense and public safety agencies and a public utility emergency service vehicle may be equipped with auxiliary lights that emit an amber l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wrecker must be equipped with a flashing light mounted on top of the vehicle in such a manner as to emit an amber light over a 360` angle.  The light must be in use on a public way or a place where public traffic may reasonably be anticipated when servicing, freeing, loading, unloading or towing a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A vehicle engaged in snow removal or sanding operations on a public way must be equipped with and display </w:t>
      </w:r>
      <w:r>
        <w:rPr>
          <w:strike/>
        </w:rPr>
        <w:t>at least 2</w:t>
      </w:r>
      <w:r>
        <w:rPr/>
        <w:t xml:space="preserve"> </w:t>
      </w:r>
      <w:r>
        <w:rPr>
          <w:u w:val="single"/>
        </w:rPr>
        <w:t>an</w:t>
      </w:r>
      <w:r>
        <w:rPr/>
        <w:t xml:space="preserve"> auxiliary </w:t>
      </w:r>
      <w:r>
        <w:rPr>
          <w:strike/>
        </w:rPr>
        <w:t>lights mounted on the highest practical point on the vehicle and provide</w:t>
      </w:r>
      <w:r>
        <w:rPr/>
        <w:t xml:space="preserve"> </w:t>
      </w:r>
      <w:r>
        <w:rPr>
          <w:u w:val="single"/>
        </w:rPr>
        <w:t>light that provides</w:t>
      </w:r>
      <w:r>
        <w:rPr/>
        <w:t xml:space="preserve"> visible light coverage over a 360` range.  The </w:t>
      </w:r>
      <w:r>
        <w:rPr>
          <w:strike/>
        </w:rPr>
        <w:t>lights</w:t>
      </w:r>
      <w:r>
        <w:rPr/>
        <w:t xml:space="preserve"> </w:t>
      </w:r>
      <w:r>
        <w:rPr>
          <w:u w:val="single"/>
        </w:rPr>
        <w:t>light</w:t>
      </w:r>
      <w:r>
        <w:rPr/>
        <w:t xml:space="preserve"> must emit an amber beam of light</w:t>
      </w:r>
      <w:r>
        <w:rPr>
          <w:strike/>
        </w:rPr>
        <w:t>, be at least 6 inches in diameter</w:t>
      </w:r>
      <w:r>
        <w:rPr/>
        <w:t xml:space="preserve"> and be equipped with </w:t>
      </w:r>
      <w:r>
        <w:rPr>
          <w:u w:val="single"/>
        </w:rPr>
        <w:t>a</w:t>
      </w:r>
      <w:r>
        <w:rPr/>
        <w:t xml:space="preserve"> blinking </w:t>
      </w:r>
      <w:r>
        <w:rPr>
          <w:strike/>
        </w:rPr>
        <w:t>attachments</w:t>
      </w:r>
      <w:r>
        <w:rPr/>
        <w:t xml:space="preserve"> </w:t>
      </w:r>
      <w:r>
        <w:rPr>
          <w:u w:val="single"/>
        </w:rPr>
        <w:t>or strobe light function and have sufficient intensity to be visible at 500 feet in normal daylight</w:t>
      </w:r>
      <w:r>
        <w:rPr/>
        <w:t xml:space="preserve">.  </w:t>
      </w:r>
      <w:r>
        <w:rPr>
          <w:strike/>
        </w:rPr>
        <w:t>In lieu of the lights specified, a vehicle may be equipped with at least one auxiliary rotating flashing light having 4-inch sealed beams and showing amber beams of light over a 360` range or an amber strobe, or combination of strobes, that emits at a minimum a beam of 1,000,000 candlepower and provides visible light coverage over a 360` range.</w:t>
      </w:r>
      <w:r>
        <w:rPr/>
        <w:t xml:space="preserve">  When the left wing of a plow is in operation and extends over the center of the road, an auxiliary light must show the extreme end of the left wing.  That light may be attached to the vehicle so that the beam of light points at the left wing.  The light illuminating the left wing may be controlled by a separate switch or by the regular lighting system and must be in operation at all times when the vehicle is used for plowing snow on public 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4)  A vehicle equipped and used for plowing snow on other than public ways may be equipped with an auxiliary rotary flashing light that must be mounted on top of the vehicle in such a manner as to emit an amber beam of light over a 360` angle, or an amber strobe, or combination of strobes, that emits at a minimum a beam of 50 candlepower and provides visible light coverag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over a 360` range.  The light may be in use on a public way only when the vehicle is entering the public way in the course of plowing private driveways and other off-highway 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 rural mail vehicle may be equipped with auxiliary l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The lights used to the front must be white or amber, or any shade between white and a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The lights used to the rear must be amber or red, or any shade between amber and 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The lights, whether used to the front or rear, must be mounted at the same level and as widely spaced laterally as po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d)  The lights, whether used to the front or rear, must flash simultaneous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 xml:space="preserve">(e)  The lights must be visible from a distance of at least 500 feet </w:t>
      </w:r>
      <w:r>
        <w:rPr>
          <w:strike/>
        </w:rPr>
        <w:t>under</w:t>
      </w:r>
      <w:r>
        <w:rPr/>
        <w:t xml:space="preserve"> </w:t>
      </w:r>
      <w:r>
        <w:rPr>
          <w:u w:val="single"/>
        </w:rPr>
        <w:t>in</w:t>
      </w:r>
      <w:r>
        <w:rPr/>
        <w:t xml:space="preserve"> normal </w:t>
      </w:r>
      <w:r>
        <w:rPr>
          <w:strike/>
        </w:rPr>
        <w:t>atmospheric conditions at night</w:t>
      </w:r>
      <w:r>
        <w:rPr/>
        <w:t xml:space="preserve"> </w:t>
      </w:r>
      <w:r>
        <w:rPr>
          <w:u w:val="single"/>
        </w:rPr>
        <w:t>dayligh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A vehicle used or provided by a contract security company to assist in traffic control and direction at construction or maintenance sites on a public way may be equipped with auxiliary lights.  Effective July 1, 1996, the auxiliary lights must be amber.  Prior to July 1, 1996, the auxiliary lights must be green or a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A Department of Public Safety vehicle operated by a motor carrier inspector may be equipped with auxiliary lights that emit an amber l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A vehicle used by an animal control officer appointed pursuant to Title 7, section 3947 may be equipped with auxiliary lights that emit a flashing amber l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A refuse, garbage or trash business vehicle used by an individual to transport refuse, garbage and trash may be equipped with auxiliary lights that emit a flashing amber l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9-A MRSA §2380, sub-§3,</w:t>
      </w:r>
      <w:r>
        <w:rPr/>
        <w:t xml:space="preserve"> as amended by PL 2003, c. 452, Pt. Q, §70 and affected by Pt. X,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3.  Maximum width; exceptions.</w:t>
      </w:r>
      <w:r>
        <w:rPr/>
        <w:t xml:space="preserve">  A vehicle that is wider than 102 inches over all may not be operated on a public way or bridge.  A portion of a vehicle or load may not project beyond the side of that vehicle to make a total width greater than 102 inches, except as provided in this subsection and </w:t>
      </w:r>
      <w:r>
        <w:rPr>
          <w:strike/>
        </w:rPr>
        <w:t>subsection</w:t>
      </w:r>
      <w:r>
        <w:rPr/>
        <w:t xml:space="preserve"> </w:t>
      </w:r>
      <w:r>
        <w:rPr>
          <w:u w:val="single"/>
        </w:rPr>
        <w:t>subsections 3-A and</w:t>
      </w:r>
      <w:r>
        <w:rPr/>
        <w:t xml:space="preserve"> 4.  </w:t>
      </w:r>
      <w:r>
        <w:rPr>
          <w:strike/>
        </w:rPr>
        <w:t>Reflecting mirrors and turn signal lamps are excluded from measurement of width.</w:t>
      </w:r>
      <w:r>
        <w:rPr/>
        <w:t xml:space="preserve">  The following conditions and appurtenances attached to a commercial motor vehicle are excluded from the measurement of width </w:t>
      </w:r>
      <w:r>
        <w:rPr>
          <w:strike/>
        </w:rPr>
        <w:t>provided that</w:t>
      </w:r>
      <w:r>
        <w:rPr/>
        <w:t xml:space="preserve"> </w:t>
      </w:r>
      <w:r>
        <w:rPr>
          <w:u w:val="single"/>
        </w:rPr>
        <w:t>if</w:t>
      </w:r>
      <w:r>
        <w:rPr/>
        <w:t xml:space="preserve"> they do not extend more than 3 inches from the side of a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Corner cap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Rear and side door hinges and their protective hardwa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Rain gutt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Side lamp mark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Lift pads for piggyback trail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Hazardous materials placar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Tarps and tarp hardwa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Tiedown assemblies on platform trail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Weevil pins and sockets on lowbed trail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J.  Steps and handholds for entry and egres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K.  Flexible fender extens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L.  Mud flaps and splash and spray suppressant de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M.  Refrigeration units or air compresso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N.  Load-induced tire bulg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O.  Wall variation from true fl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9-A MRSA §2380,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Maximum width; additional exceptions.</w:t>
      </w:r>
      <w:r>
        <w:rPr>
          <w:u w:val="single"/>
        </w:rPr>
        <w:t xml:space="preserve">  In addition to the exceptions in subsection 3, the following are excluded from the measurement of vehicle wid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flecting mirr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Turn signal lamp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ppurtenances on motor homes, truck campers and camp trailers, if such appurtenances extend no more than 6 inches from either side of the body of the vehicle.</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482 UNOFFICIAL - 03-10-2006 - 05:52: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0:52:00Z</dcterms:created>
  <dc:creator>xx</dc:creator>
  <dc:description/>
  <dc:language>en-US</dc:language>
  <cp:lastModifiedBy>xx</cp:lastModifiedBy>
  <dcterms:modified xsi:type="dcterms:W3CDTF">2006-03-10T10:52:00Z</dcterms:modified>
  <cp:revision>1</cp:revision>
  <dc:subject/>
  <dc:title>  1482  Chaptered Law_</dc:title>
</cp:coreProperties>
</file>