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46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869 - L.D. 127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Ensure Compliance with the Federal America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with Disabilities Act for Court Facilit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4 MRSA §1610-E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610-E.  Additional securities; compliance with federal la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Notwithstanding any limitation on the amount of securities that may be issued pursuant to section 1606, subsection 2, the authority may issue additional securities in an amount not to exceed $1,000,000 outstanding at any one time to make court facilities comply with the federal Americans with Disabilitie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Maine Governmental Facilities Authority; resolution for the issuance of securities.</w:t>
      </w:r>
      <w:r>
        <w:rPr/>
        <w:t xml:space="preserve">  Pursuant to the Maine Revised Statutes, Title 4, section 1606, subsection 2 and section 1610-E, and notwithstanding the limitation contained in Title 4, section 1606, subsection 2 regarding the amount of securities that may be issued, the Maine Governmental Facilities Authority is authorized to issue securities in its own name in an amount up to $1,000,000 for the purpose of renovating or retrofitting court facilities to comply with the federal Americans with Disabilitie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Allocation.</w:t>
      </w:r>
      <w:r>
        <w:rPr/>
        <w:t xml:space="preserve">  The proceeds from the sale of securities issued by the Maine Governmental Facilities Authority pursuant to this Act must be expended as follows: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>
          <w:b/>
          <w:bCs/>
        </w:rPr>
        <w:tab/>
        <w:t>Judicial Department</w:t>
      </w:r>
      <w:r>
        <w:rPr/>
        <w:tab/>
        <w:tab/>
        <w:t>$1,0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o make court facilities compliant with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federal Americans with Disabilitie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ab/>
        <w:t>Sec. 4.  Effective date.</w:t>
      </w:r>
      <w:r>
        <w:rPr/>
        <w:t xml:space="preserve">  This Act takes effect July 1, 2006.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UBLIC Chapter463 UNOFFICIAL - 08-10-2005 - 05:10:4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9:10:00Z</dcterms:created>
  <dc:creator>xx</dc:creator>
  <dc:description/>
  <dc:language>en-US</dc:language>
  <cp:lastModifiedBy>xx</cp:lastModifiedBy>
  <dcterms:modified xsi:type="dcterms:W3CDTF">2005-08-10T09:10:00Z</dcterms:modified>
  <cp:revision>1</cp:revision>
  <dc:subject/>
  <dc:title>  1463  Chaptered Law_</dc:title>
</cp:coreProperties>
</file>