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8 - L.D. 1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implify Implementation of the Maine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504, sub-§2,</w:t>
      </w:r>
      <w:r>
        <w:rPr/>
        <w:t xml:space="preserve"> as repealed and replaced by PL 2001, c. 454,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rehensive review.</w:t>
      </w:r>
      <w:r>
        <w:rPr/>
        <w:t xml:space="preserve">  The commissioner shall conduct a comprehensive review of a school administrative unit in accordance with the school assistance process established in section 6210</w:t>
      </w:r>
      <w:r>
        <w:rPr>
          <w:u w:val="single"/>
        </w:rPr>
        <w:t>, based on a review of the school administrative unit's comprehensive education plan and the local assessment system,</w:t>
      </w:r>
      <w:r>
        <w:rPr/>
        <w:t xml:space="preserve"> or as part of an inspection in accordance with section 2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4722, sub-§3,</w:t>
      </w:r>
      <w:r>
        <w:rPr/>
        <w:t xml:space="preserve"> as amended by PL 2001, c. 454, §24 and PL 2003, c. 54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tisfactory completion.</w:t>
      </w:r>
      <w:r>
        <w:rPr/>
        <w:t xml:space="preserve">  A diploma may be awarded </w:t>
      </w:r>
      <w:r>
        <w:rPr>
          <w:strike/>
        </w:rPr>
        <w:t>only</w:t>
      </w:r>
      <w:r>
        <w:rPr/>
        <w:t xml:space="preserve"> to secondary school students who have satisfactorily completed all diploma requirements in accordance with the academic standards of the school administrative unit</w:t>
      </w:r>
      <w:r>
        <w:rPr>
          <w:strike/>
        </w:rPr>
        <w:t>, and effective with the class of 2007, with the requirements specified in section 6202-A, subsection 3</w:t>
      </w:r>
      <w:r>
        <w:rPr/>
        <w:t xml:space="preserve"> </w:t>
      </w:r>
      <w:r>
        <w:rPr>
          <w:u w:val="single"/>
        </w:rPr>
        <w:t>and this chapter</w:t>
      </w:r>
      <w:r>
        <w:rPr/>
        <w:t xml:space="preserve">.  </w:t>
      </w:r>
      <w:r>
        <w:rPr>
          <w:u w:val="single"/>
        </w:rPr>
        <w:t xml:space="preserve">All secondary school students must work toward achievement of the content standards of the system of learning results.  Exceptional students, as defined in section 7001, subsection 2, who successfully meet the content standards of the system of learning results in addition to any other diploma requirements applicable to all secondary school students, as specified by the goals and objectives of their individualized education plans, may be awarded a high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iploma.</w:t>
      </w:r>
      <w:r>
        <w:rPr/>
        <w:t xml:space="preserve">  Career and technical students may, with the approval of the commissioner, satisfy the 2nd-year math and science, the 2nd-year social studies and the fine arts requirements of subsection 2 through separate or integrated study within the career and technical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2, first ¶,</w:t>
      </w:r>
      <w:r>
        <w:rPr/>
        <w:t xml:space="preserve"> as amended by PL 2001, c. 454,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a statewide assessment program</w:t>
      </w:r>
      <w:r>
        <w:rPr>
          <w:strike/>
        </w:rPr>
        <w:t>, known as the Maine Education Assessment,</w:t>
      </w:r>
      <w:r>
        <w:rPr/>
        <w:t xml:space="preserve"> to measure and evaluate on a continuing basis the academic achievements of students at grades 4, 8 and 11 in the content areas of the system of learning results established in section 6209 specified by the commissioner.  </w:t>
      </w:r>
      <w:r>
        <w:rPr>
          <w:u w:val="single"/>
        </w:rPr>
        <w:t>The commissioner may elect to provide for the use of alternative measures of student achievement in grade 11.</w:t>
      </w:r>
      <w:r>
        <w:rPr/>
        <w:t xml:space="preserve">  This assessment applies to students in the public elementary and secondary schools and in all private schools approved for tuition whose school enrollments include at least 60% publicly-funded students, as determined by the previous school year's October and April average enrollment.  The assessment program must be adapted to meet the needs of exceptional students as defined in section 7001, subsection 2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202-A, sub-§§3 and 4,</w:t>
      </w:r>
      <w:r>
        <w:rPr/>
        <w:t xml:space="preserve"> as amended by PL 2003, c. 712,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igh school graduation decisions; learning results endorsements; annual targets.</w:t>
      </w:r>
      <w:r>
        <w:rPr/>
        <w:t xml:space="preserve">  </w:t>
      </w:r>
      <w:r>
        <w:rPr>
          <w:strike/>
        </w:rPr>
        <w:t>By the 2007-2008 school year, public high school graduation</w:t>
      </w:r>
      <w:r>
        <w:rPr/>
        <w:t xml:space="preserve"> </w:t>
      </w:r>
      <w:r>
        <w:rPr>
          <w:u w:val="single"/>
        </w:rPr>
        <w:t>Beginning with the 2007-2008 school year, each school administrative unit may award learning results endorsements in addition to the high school diploma awarded pursuant to section 4722.  The awarding of the learning results endorsements</w:t>
      </w:r>
      <w:r>
        <w:rPr/>
        <w:t xml:space="preserve"> must be determined by student achievement of the standards of the system of learning results in English language arts, health and physical education, mathematics, science and technology and social studies, based on the school administrative unit's local assessment system established pursuant to this section in addition to other requirements as established by school board policy.  </w:t>
      </w:r>
      <w:r>
        <w:rPr>
          <w:strike/>
        </w:rPr>
        <w:t>By the 2009-2010 school year, public high school graduation must be determined by student achievement of the standards of the system of learning results in all content areas of the system of learning results, based on the school administrative unit's assessment system established pursuant to subsection 1 in addition to other requirements as established by policy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2009-2010 school year, learning results endorsements may be awarded to students who, at a minimum, demonstrate achievement of the content standards in English language arts and mathematics based on the school administrative unit's local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2010-2011 school year, learning results endorsements may be awarded to students who, at a minimum, demonstrate achievement of the content standards in English language arts, mathematics, science and technology, social studies and health and physical education based on the school administrative unit's local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the 2011-2012 school year, the awarding of learning results endorsements must be determined by student achievement of the standards of the system of learning results in each of the 8 content areas of the system of learning results based on the school administrative unit's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with the 2007-2008 school year, the commissioner shall recommend to the Legislature annual targets for the percentage of students to whom school administrative units may award diplomas based on the awarding of credits and the percentage of students receiving learning results endorsements in addition to the high school diploma awarded pursuant to section 4722.  Beginning with the 2007-2008 school year, school administrative units must include in their annual basic school approval reports to the commissioner the percentage of students receiving learning results endo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duation decisions at certain private high schools; learning results endorsements; annual targets.</w:t>
      </w:r>
      <w:r>
        <w:rPr/>
        <w:t xml:space="preserve">  </w:t>
      </w:r>
      <w:r>
        <w:rPr>
          <w:strike/>
        </w:rPr>
        <w:t>By the 2007-2008 school year, high school graduation</w:t>
      </w:r>
      <w:r>
        <w:rPr>
          <w:u w:val="single"/>
        </w:rPr>
        <w:t xml:space="preserve"> Beginning with the 2007-2008 school year, the option of learning results endorsements in addition to the high school diploma awarded pursuant to section 4722 may also be provided</w:t>
      </w:r>
      <w:r>
        <w:rPr/>
        <w:t xml:space="preserve"> for publicly funded students in private schools approved for tuition that enroll at least 60% publicly funded students, as determined by the previous school year's October and April average enrollment</w:t>
      </w:r>
      <w:r>
        <w:rPr>
          <w:strike/>
        </w:rPr>
        <w:t>,</w:t>
      </w:r>
      <w:r>
        <w:rPr>
          <w:u w:val="single"/>
        </w:rPr>
        <w:t>.  The awarding of learning results endorsements</w:t>
      </w:r>
      <w:r>
        <w:rPr/>
        <w:t xml:space="preserve"> must be determined by student achievement of the standards of the system of learning results in English language arts, health and physical education, mathematics, science and technology</w:t>
      </w:r>
      <w:r>
        <w:rPr>
          <w:strike/>
        </w:rPr>
        <w:t>,</w:t>
      </w:r>
      <w:r>
        <w:rPr/>
        <w:t xml:space="preserve"> and social studies, in addition to other requirements that may be established by the trustees.  </w:t>
      </w:r>
      <w:r>
        <w:rPr>
          <w:strike/>
        </w:rPr>
        <w:t>By the 2009-2010 school year, high school graduation for publicly funded students in private schools must be determined by student achievement of the standards of the system of learning results in all content areas of the system of learning results, in addition to other requirements as established by the trust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By the 2009-2010 school year, learning results endorsements may be awarded to students who, at a minimum, demonstrate achievement of the content standards in English language arts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2010-2011 school year, learning results endorsements may be awarded to students who, at a minimum, demonstrate achievement of the content standards in English language arts, mathematics, science and technology, social studies and health and phys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the 2011-2012 school year, the awarding of learning results endorsements in addition to the high school diploma for publicly funded students in private schools must be determined by student achievement of the standards of the system of learning results in each of the 8 content areas of the system of learning results, in addition to other requirements as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with the 2007-2008 school year, the commissioner shall recommend to the Legislature annual targets for the percentage of students to whom private schools approved for tuition that enroll at least 60% publicly funded students may award diplomas based on the awarding of credits and the percentage of students receiving learning results endorsements in addition to the high school diploma awarded pursuant to section 4722.  Beginning with the 2007-2008 school year, private schools approved for tuition that enroll at least 60% publicly funded students must include in their annual basic school approval reports to the commissioner the percentage of students receiving learning results endo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62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9-A.  State va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validate each school administrative unit's comprehensive education plan, as required in section 4502, subsection 1, and local assessment system, as required in section 6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The commissioner shall annually report by February 1st to the joint standing committee of the Legislature having jurisdiction over education matters on the status of each school administrative unit in implementing the comprehensive education plan, as required in section 4502, subsection 1, and the local assessment system, as required in section 6202-A, including a report on the number and the percentage of learning results endorsements awarded in add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high school diplomas awarded pursuant to section 4722 for each of the 8 content areas of the system of learning results under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 report is made under this subsection for purposes of comparative analysis, the reporting mechanisms and the categories reported must be uniform for each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shall adopt or amend rules to implement this section by January 31, 2006.  Rules adopted or amend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210,</w:t>
      </w:r>
      <w:r>
        <w:rPr/>
        <w:t xml:space="preserve"> as enacted by PL 2001, c. 454,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Schoo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Beginning in the 2005-2006 school year, the</w:t>
      </w:r>
      <w:r>
        <w:rPr/>
        <w:t xml:space="preserve"> commissioner shall provide assistance to a school administrative unit when student performance in a school in the school administrative unit </w:t>
      </w:r>
      <w:r>
        <w:rPr>
          <w:strike/>
        </w:rPr>
        <w:t>beginning in the 2003-2004 school year</w:t>
      </w:r>
      <w:r>
        <w:rPr/>
        <w:t xml:space="preserve"> </w:t>
      </w:r>
      <w:r>
        <w:rPr>
          <w:u w:val="single"/>
        </w:rPr>
        <w:t>, or when a review of the comprehensive education plan conducted under section 4504, subsection 2,</w:t>
      </w:r>
      <w:r>
        <w:rPr/>
        <w:t xml:space="preserve"> indicates that assistance is needed.  This assistance must be based on a thorough review of the comprehensive education plan, as required in section 4502, subsection 1, and the evidence of student performance provided by the school administrative unit's local assessment system.  This may include assignment of an assistance team by the commissioner to work with the school administrative unit over a period of not less than one year.  The commissioner shall pilot this process during the 2001-2002 and 2002-2003 school years and shall develop rules for school administrative unit assistance and accountability to safeguard the learning of the students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20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Diploma requirements.</w:t>
      </w:r>
      <w:r>
        <w:rPr>
          <w:u w:val="single"/>
        </w:rPr>
        <w:t xml:space="preserve">  Award a high school diploma to each exceptional student who successfully meets the content standards of the system of learning results, in addition to any other diploma requirements applicable to all secondary school students pursuant to section 4722, as specified by the goals and objectives of the student's individualized edu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te validation of comprehensive education plans and local assessment systems.</w:t>
      </w:r>
      <w:r>
        <w:rPr/>
        <w:t xml:space="preserve"> It is the intent of the Legislature that the major substantive rules adopted or amended pursuant to the Maine Revised Statutes, Title 20-A, section 6209-A must include guidelines and procedures develop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Commissioner of Education that connect the purposes of the standards for validity and reliability to the quality standards established for the comprehensive, standards-based system of learning resul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46 UNOFFICIAL - 06-28-2005 - 04:1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1:00Z</dcterms:created>
  <dc:creator>xx</dc:creator>
  <dc:description/>
  <dc:language>en-US</dc:language>
  <cp:lastModifiedBy>xx</cp:lastModifiedBy>
  <dcterms:modified xsi:type="dcterms:W3CDTF">2005-06-28T08:11:00Z</dcterms:modified>
  <cp:revision>1</cp:revision>
  <dc:subject/>
  <dc:title>  1446  Chaptered Law_</dc:title>
</cp:coreProperties>
</file>