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44 - L.D. 13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fine and Study Substance Abuse T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cedures and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83, sub-§5-A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person who performs a point of collection screening test or a confirmation test may release the results of that test only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For a point of collection screening test that results in a preliminary positive or negative test result, the person performing the test shall release the test result to the employee who is the subject of the test immediat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or a point of collection screening test that results in a preliminary positive test result, the person performing the test may not release the test result to the employer until after the result of the confirmation test has been determi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For a point of collection screening test that results in a preliminary negative test result, the person performing the test may not release the test result to the employer until after the result of a confirmation test would have been determined if one had been per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4)  For a confirmation test, the person performing the test shall release the result immediately to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  <w:t>employee who is the subject of the test and to the employ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Department of Labor to establish task force.</w:t>
      </w:r>
      <w:r>
        <w:rPr/>
        <w:t xml:space="preserve">  The Department of Labor shall establish a task force on substance abuse testing and treatment.  The task force shall review the following issues relating to substance abuse testing and treatment in the work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Substance abuse testing and treatment after workplace accidents or other incide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Point of collection screening testing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Substance abuse treatment as it relates to small busin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Membership; report.</w:t>
      </w:r>
      <w:r>
        <w:rPr/>
        <w:t xml:space="preserve">  The Department of Labor shall include on its task force on substance abuse testing and treatment the following members:  one representative of large businesses; one representative of small businesses; one representative of organized labor; one representative of a civil liberties advocacy organization; one representative of the Department of Health and Human Services, Office of Substance Abuse; and the legislative sponsor of Legislative Document 1361 of the 122nd Legislature.  The task force shall submit a report detailing its findings to the Joint Standing Committee on Labor by December 7, 2005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43 UNOFFICIAL - 06-28-2005 - 04:11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1:00Z</dcterms:created>
  <dc:creator>xx</dc:creator>
  <dc:description/>
  <dc:language>en-US</dc:language>
  <cp:lastModifiedBy>xx</cp:lastModifiedBy>
  <dcterms:modified xsi:type="dcterms:W3CDTF">2005-06-28T08:11:00Z</dcterms:modified>
  <cp:revision>1</cp:revision>
  <dc:subject/>
  <dc:title>  1443  Chaptered Law_</dc:title>
</cp:coreProperties>
</file>