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38 - L.D. 1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Process for Reporting Acc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volving Recreation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501, sub-§11,</w:t>
      </w:r>
      <w:r>
        <w:rPr/>
        <w:t xml:space="preserve"> as affected by PL 2003, c. 614, §9 and amended by c. 655, Pt. B, §57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Failure to give notice of snowmobile accident.</w:t>
      </w:r>
      <w:r>
        <w:rPr/>
        <w:t xml:space="preserve">  Failure of a person who is required to give notice of a snowmobile accident under </w:t>
      </w:r>
      <w:r>
        <w:rPr>
          <w:strike/>
        </w:rPr>
        <w:t>section 13106-A, subsection 23</w:t>
      </w:r>
      <w:r>
        <w:rPr/>
        <w:t xml:space="preserve"> </w:t>
      </w:r>
      <w:r>
        <w:rPr>
          <w:u w:val="single"/>
        </w:rPr>
        <w:t>sections 13069-C and 13106-B</w:t>
      </w:r>
      <w:r>
        <w:rPr/>
        <w:t xml:space="preserve"> to give that notice to the available law enforcement officer nearest to the place where the accident occurred is prima facie evidence that the accident was not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3052, sub-§6,</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formation to federal officials or agencies.</w:t>
      </w:r>
      <w:r>
        <w:rPr/>
        <w:t xml:space="preserve"> The commissioner shall transmit any information compiled or otherwise available to the commissioner pursuant to </w:t>
      </w:r>
      <w:r>
        <w:rPr>
          <w:strike/>
        </w:rPr>
        <w:t>section 13069, subsections 1 and 2</w:t>
      </w:r>
      <w:r>
        <w:rPr/>
        <w:t xml:space="preserve"> </w:t>
      </w:r>
      <w:r>
        <w:rPr>
          <w:u w:val="single"/>
        </w:rPr>
        <w:t>sections 13069-A, 13069-B and 13069-C</w:t>
      </w:r>
      <w:r>
        <w:rPr/>
        <w:t xml:space="preserve"> to an authorized official or agency of the United States, in accordance with any request duly made by that official 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3069,</w:t>
      </w:r>
      <w:r>
        <w:rPr/>
        <w:t xml:space="preserve"> as amended by PL 2003, c. 655, Pt. B, §381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12 MRSA §§13069-A, 13069-B and 13069-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9-A.  Watercraft accidents involving personal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govern accidents involving watercraft that result in personal injury or death of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w enforcement officer notification.</w:t>
      </w:r>
      <w:r>
        <w:rPr>
          <w:u w:val="single"/>
        </w:rPr>
        <w:t xml:space="preserve">  The operator of a watercraft involved in an accident that results in personal injury or death of a person or results in the disappearance of a person indicating death or injury shall immediately report the accident, by the quickest means of communication, to the available law enforcement officer nearest to the place where the acciden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of a watercraft who knows that that watercraft was involved in an accident as described in this subsection shall report the accident as provided in this subsection if the operator of the watercraft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de information to injured party.</w:t>
      </w:r>
      <w:r>
        <w:rPr>
          <w:u w:val="single"/>
        </w:rPr>
        <w:t xml:space="preserve">  The operator or a person acting on behalf of the operator of a watercraft involved in an accident shall provide to an injured person or the operator or an occupant of any other watercraft involved in the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s name and add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gistration number of the operator's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nder assistance.</w:t>
      </w:r>
      <w:r>
        <w:rPr>
          <w:u w:val="single"/>
        </w:rPr>
        <w:t xml:space="preserve">  The operator of a watercraft involved in an accident shall render reasonable assistance to an injur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ies.</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ggravated punishment category.</w:t>
      </w:r>
      <w:r>
        <w:rPr>
          <w:u w:val="single"/>
        </w:rPr>
        <w:t xml:space="preserve">  Notwithstanding subsection 4, a person who intentionally, knowingly or recklessly fails to comply with this section when the accident resulted in serious bodily injury, as defined in Title 17-A, section 2, subsection 23, or death,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9-B.  Watercraft accidents involving property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govern accidents involving watercraft that result in property damage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vide information.</w:t>
      </w:r>
      <w:r>
        <w:rPr>
          <w:u w:val="single"/>
        </w:rPr>
        <w:t xml:space="preserve">  The operator of a watercraft involved in a collision or accident that results in property damage estimated to be in an amount of $1,000 or more shall provide the owner or operator of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s name and add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gistration number of the operator's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nder assistance.</w:t>
      </w:r>
      <w:r>
        <w:rPr>
          <w:u w:val="single"/>
        </w:rPr>
        <w:t xml:space="preserve">  The operator of a watercraft involved in an accident shall render reasonable assistance to all persons involved in the accident as far as the operator can without serious damage to the operator's watercraft or serious risk to crew or passen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9-C.  Watercraft accident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shall report a watercraft accident to the commissioner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jury to person.</w:t>
      </w:r>
      <w:r>
        <w:rPr>
          <w:u w:val="single"/>
        </w:rPr>
        <w:t xml:space="preserve">  An operator or owner of a watercraft involved in a collision, accident or other casualty while using the watercraft that results in the death of a person, a person's losing consciousness or receiving medical treatment, a person's becoming disabled for more than 24 hours or the disappearence of a person from a watercraft under circumstances indicating death or injury shall file a written report on forms provided by the commissioner containing the information as required by the commissioner within 24 hours of the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mage to watercraft.</w:t>
      </w:r>
      <w:r>
        <w:rPr>
          <w:u w:val="single"/>
        </w:rPr>
        <w:t xml:space="preserve">  Accidents involving only damage to watercraft or other property to the estimated amount of $1,000 or more must be reported within 72 hours on forms provi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3106-A, sub-§23,</w:t>
      </w:r>
      <w:r>
        <w:rPr/>
        <w:t xml:space="preserve"> as enacted by PL 2003, c. 655, Pt. B, §394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13106-B and 13106-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6-B.  Snowmobile accidents involving personal injury or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govern snowmobile accidents that result in personal injury or death of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w enforcement officer notification.</w:t>
      </w:r>
      <w:r>
        <w:rPr>
          <w:u w:val="single"/>
        </w:rPr>
        <w:t xml:space="preserve">  The operator of a snowmobile involved in an accident that results in personal injury or death of a person shall immediately report the accident, by the quickest means of communication, to the available law enforcement officer nearest to the place where the acciden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of a snowmobile who knows that that snowmobile was involved in an accident as described in this subsection shall report the accident as provided in this subsection if the operator of the snowmobile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de information to injured party.</w:t>
      </w:r>
      <w:r>
        <w:rPr>
          <w:u w:val="single"/>
        </w:rPr>
        <w:t xml:space="preserve">  The operator or a person acting on behalf of the operator of a snowmobile involved in an accident shall provide to an injured person or the operator or an occupant of any other snowmobile involved in the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s name and add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gistration number of the operator's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nder assistance.</w:t>
      </w:r>
      <w:r>
        <w:rPr>
          <w:u w:val="single"/>
        </w:rPr>
        <w:t xml:space="preserve">  The operator of a snowmobile involved in an accident shall render reasonable assistance to an injur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ies.</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ggravated punishment category.</w:t>
      </w:r>
      <w:r>
        <w:rPr>
          <w:u w:val="single"/>
        </w:rPr>
        <w:t xml:space="preserve">  Notwithstanding subsection 4, a person who intentionally, knowingly or recklessly fails to comply with this section when the accident resulted in serious bodily injury, as defined in Title 17-A, section 2, subsection 23, or death,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6-C.  Snowmobile accident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 requirements.</w:t>
      </w:r>
      <w:r>
        <w:rPr>
          <w:u w:val="single"/>
        </w:rPr>
        <w:t xml:space="preserve">  A person shall give notice of a snowmobile accident within 72 hours to the commissioner on forms provided by the commissioner if the pers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 of a snowmobile involved in an accident that does not result in injuries requiring the services of a physician or in the death of a person but involves property damage estimated to cost $1,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acting for the operator of a snowmobile described in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wner of a snowmobile described in paragraph A having knowledge of the accident, if the operator of the snowmobile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13157-A, sub-§20,</w:t>
      </w:r>
      <w:r>
        <w:rPr/>
        <w:t xml:space="preserve"> as enacted by PL 2003, c. 655, Pt. B, §414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13157-B and 13157-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57-B.  ATV accidents involving personal injury or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w enforcement officer notification.</w:t>
      </w:r>
      <w:r>
        <w:rPr>
          <w:u w:val="single"/>
        </w:rPr>
        <w:t xml:space="preserve">  The operator of an ATV involved in an accident that results in personal injury or death of a person shall immediately report the accident, by the quickest means of communication, to the available law enforcement officer nearest to the place where the acciden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of an ATV who knows that that ATV was involved in an accident as described in this subsection shall report the accident as provided in this subsection if the operator of the ATV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de information to injured party.</w:t>
      </w:r>
      <w:r>
        <w:rPr>
          <w:u w:val="single"/>
        </w:rPr>
        <w:t xml:space="preserve">  The operator or a person acting on behalf of the operator of an ATV involved in an accident shall provide to an injured person or the operator or an occupant of any other ATV involved in the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s name and add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gistration number of the operator's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Render assistance.</w:t>
      </w:r>
      <w:r>
        <w:rPr>
          <w:u w:val="single"/>
        </w:rPr>
        <w:t xml:space="preserve">  The operator of an ATV involved in an accident shall render reasonable assistance to an injur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ies.</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ggravated punishment category.</w:t>
      </w:r>
      <w:r>
        <w:rPr>
          <w:u w:val="single"/>
        </w:rPr>
        <w:t xml:space="preserve">  Notwithstanding subsection 4, a person who intentionally, knowingly or recklessly fails to comply with this section when the accident resulted in serious bodily injury, as defined in Title 17-A, section 2, subsection 23, or death,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57-C.  ATV accident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 requirements.</w:t>
      </w:r>
      <w:r>
        <w:rPr>
          <w:u w:val="single"/>
        </w:rPr>
        <w:t xml:space="preserve">  A person shall give notice of an ATV accident within 72 hours to the commissioner on forms provided by the commissioner if the pers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 of an ATV involved in an accident that does not result in injuries requiring the services of a physician or in the death of a person but involves property damage estimated to cost $1,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acting for the operator of an ATV described in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wner of an ATV described in paragraph A having knowledge of the accident if the operator of the ATV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B.  A person who violates this section after having been adjudicated as having committed 3 or more civil violations under this Part within the previous 5-year period commits a Class E crim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36 UNOFFICIAL - 06-28-2005 - 04:10: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10:00Z</dcterms:created>
  <dc:creator>xx</dc:creator>
  <dc:description/>
  <dc:language>en-US</dc:language>
  <cp:lastModifiedBy>xx</cp:lastModifiedBy>
  <dcterms:modified xsi:type="dcterms:W3CDTF">2005-06-28T08:10:00Z</dcterms:modified>
  <cp:revision>1</cp:revision>
  <dc:subject/>
  <dc:title>  1436  Chaptered Law_</dc:title>
</cp:coreProperties>
</file>