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15 - L.D. 1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and Provide Penalties for the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nufacture and Use of False Academic Deg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ALSE ACADEMIC DEGREES 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reditation.</w:t>
      </w:r>
      <w:r>
        <w:rPr>
          <w:u w:val="single"/>
        </w:rPr>
        <w:t xml:space="preserve">  "Accreditation" means a formal status granted by an accrediting agency to an institution meeting or exceeding the educational quality criteria as stated in the accrediting agency's publication in order to assess and enhance the educational quality of an institution, ensure consistency in institutional operations, promote institutional improvement and provide for public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reditation mill.</w:t>
      </w:r>
      <w:r>
        <w:rPr>
          <w:u w:val="single"/>
        </w:rPr>
        <w:t xml:space="preserve">  "Accreditation mill" means an entity that is created to give the appearance that certain substandard schools or institutions of higher education are legitimately accredited organizations, that is not recognized by any authorized state, professional or national agency and that has few, if any, standards fo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iploma mill.</w:t>
      </w:r>
      <w:r>
        <w:rPr>
          <w:u w:val="single"/>
        </w:rPr>
        <w:t xml:space="preserve">  "Diploma mill" means an institution of higher education operating without accreditation or super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a state or a nationally recognized professional agency and granting diplomas that are either fraudulent or, because of lack of proper standards, worth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4.  Degree mill.</w:t>
      </w:r>
      <w:r>
        <w:rPr>
          <w:u w:val="single"/>
        </w:rPr>
        <w:t xml:space="preserve">  "Degree mill" means a school or institution of higher education without accreditation that meets any on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s degrees without requiring any student academic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s degrees based solely on the student's life experience or portfolio without requiring any college-level work submitted to and evaluated by faculty with appropriate academic degrees from standard accredited instit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s degrees basing more than 50% of required credits on the student's life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uly authorized institution of higher learning.</w:t>
      </w:r>
      <w:r>
        <w:rPr>
          <w:u w:val="single"/>
        </w:rPr>
        <w:t xml:space="preserve">  "Duly authorized institution of higher learning" means an institu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ccreditation recognized by the United States Secretary of Education or has the foreign equivalent of such accred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n authorization to operate under the laws of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es not operate in this State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Licensed by the appropriate agency of an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ctive applicant for accreditation by an accrediting body recognized by the United States Secretary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alse academic degree.</w:t>
      </w:r>
      <w:r>
        <w:rPr>
          <w:u w:val="single"/>
        </w:rPr>
        <w:t xml:space="preserve">  "False academic degree" means a document such as a degree or certification of completion of a degree, course work or academic credit, including a transcript, that provides evidence or demonstrates completion of a course of instruction or course work that results in the issuance of an associate or more advanced degree by an institution that is not a duly authorized institution of higher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ubstandard school or institution of higher education.</w:t>
      </w:r>
      <w:r>
        <w:rPr>
          <w:u w:val="single"/>
        </w:rPr>
        <w:t xml:space="preserve"> "Substandard school or institution of higher education" means an entity without accreditation that offers credentials purpor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degrees without requiring the type and level of academic work typically needed to earn a degre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sues degrees without requiring any substantial student academic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sues degrees based solely on the student's life experience or portfolio without requiring any college-level work submitted to and evaluated by faculty with appropriate academic degrees from accredit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sues degrees without requiring that at least 80% of the student work for which credit is given be college-level work appropriate for the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s degrees using more than 20% of required credits based on the student's life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ssues degrees using more than 20% of credits transferred from an unaccredited school or institution of higher edu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s degrees without at least 80% of student work for credit being evaluated by faculty with accredited degrees or issues degrees based on a nationally recognized college-level examination such as College Level Examination Program, Advanced Placement or New York Re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2.  Unlawful to issue, manufacture, or use false academic</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degree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alse academic degree.</w:t>
      </w:r>
      <w:r>
        <w:rPr>
          <w:u w:val="single"/>
        </w:rPr>
        <w:t xml:space="preserve">  A person may not issue or manufacture a false academic degree.  A person who violates this subsection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se of false academic degree.</w:t>
      </w:r>
      <w:r>
        <w:rPr>
          <w:u w:val="single"/>
        </w:rPr>
        <w:t xml:space="preserve">  A person may not use a false academic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bta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btain a promotion or higher compens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obtain admission to an institution of higher learn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connection with any business, trade, profession or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0803.  Unlawful to use degree or certificate when course work</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not complete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use of degree.</w:t>
      </w:r>
      <w:r>
        <w:rPr>
          <w:u w:val="single"/>
        </w:rPr>
        <w:t xml:space="preserve">  A person may not knowingly use a degree, certificate, diploma, transcript or other document purporting to indicate that the person has completed an organized program of study or completed courses when the person has not completed the organized program of study or the courses as indicated on the degree, certificate, diploma, transcript or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obta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obtain a promotion or higher compensation in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obtain admission to an institution of higher learn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connection with any business, trade, profession or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4.  Consumer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provide, via publicly accessible sites on the Internet, information to protect students, businesses and others from persons, institutions or entities that issue, manufacture or use false academic degrees.  This information must include the names of known state, national and international diploma mills, degree mills, accreditation mills and substandard schools or institutions of higher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9 UNOFFICIAL - 06-28-2005 - 04:1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1:00Z</dcterms:created>
  <dc:creator>xx</dc:creator>
  <dc:description/>
  <dc:language>en-US</dc:language>
  <cp:lastModifiedBy>xx</cp:lastModifiedBy>
  <dcterms:modified xsi:type="dcterms:W3CDTF">2005-06-28T08:11:00Z</dcterms:modified>
  <cp:revision>1</cp:revision>
  <dc:subject/>
  <dc:title>  1429  Chaptered Law_</dc:title>
</cp:coreProperties>
</file>