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67 - L.D. 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lectronic Insurance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tificati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1-A, sub-§4,</w:t>
      </w:r>
      <w:r>
        <w:rPr/>
        <w:t xml:space="preserve"> as amended by PL 2003, c. 652, Pt. C,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spension.</w:t>
      </w:r>
      <w:r>
        <w:rPr/>
        <w:t xml:space="preserve">  Except as provided in subsection 5, the Secretary of State, upon </w:t>
      </w:r>
      <w:r>
        <w:rPr>
          <w:u w:val="single"/>
        </w:rPr>
        <w:t>termination of a 15-day reconciliation period described in subsection 6 following</w:t>
      </w:r>
      <w:r>
        <w:rPr/>
        <w:t xml:space="preserve"> receipt of the notice required in subsection 1 </w:t>
      </w:r>
      <w:r>
        <w:rPr>
          <w:u w:val="single"/>
        </w:rPr>
        <w:t>and a lack of evidence of insurance</w:t>
      </w:r>
      <w:r>
        <w:rPr/>
        <w:t xml:space="preserve">, shall suspend, within </w:t>
      </w:r>
      <w:r>
        <w:rPr>
          <w:strike/>
        </w:rPr>
        <w:t>30</w:t>
      </w:r>
      <w:r>
        <w:rPr/>
        <w:t xml:space="preserve"> </w:t>
      </w:r>
      <w:r>
        <w:rPr>
          <w:u w:val="single"/>
        </w:rPr>
        <w:t>20</w:t>
      </w:r>
      <w:r>
        <w:rPr/>
        <w:t xml:space="preserve"> days and in accordance with section 2482, the owner's registration certificate and plates for that motor vehicle.  The suspension continues until that person provides evidence of insurance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601-A, sub-§§6 and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Reconciliation period. </w:t>
      </w:r>
      <w:r>
        <w:rPr>
          <w:u w:val="single"/>
        </w:rPr>
        <w:t xml:space="preserve"> Upon receipt of notice under subsection 1, the Secretary of State has a 15-day period in which to reconcile the cancellation, termination or lapse with the evidence of insurance for reinstatement of coverage or new coverage. If no reconciliation is made, the Secretary of State shall send a notification of registration suspension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vidence of insurance.</w:t>
      </w:r>
      <w:r>
        <w:rPr>
          <w:u w:val="single"/>
        </w:rPr>
        <w:t xml:space="preserve"> An insurance company or insured person may submit evidence of insurance to the Secretary of State. The Secretary of State shall accept evidence of insurance for reinstatement of coverage or new coverage by any of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ectronic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csi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of of insurance presented at an office of the 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3. Effective date.</w:t>
      </w:r>
      <w:r>
        <w:rPr/>
        <w:t xml:space="preserve"> That portion of this Act that enacts the Maine Revised Statutes, Title 29-A, section 1601-A, subsection 7 takes effect January 1, 2007.</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28 UNOFFICIAL - 06-28-2005 - 04:0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07:00Z</dcterms:created>
  <dc:creator>xx</dc:creator>
  <dc:description/>
  <dc:language>en-US</dc:language>
  <cp:lastModifiedBy>xx</cp:lastModifiedBy>
  <dcterms:modified xsi:type="dcterms:W3CDTF">2005-06-28T08:07:00Z</dcterms:modified>
  <cp:revision>1</cp:revision>
  <dc:subject/>
  <dc:title>  1428  Chaptered Law_</dc:title>
</cp:coreProperties>
</file>