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28 - L.D. 1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Entities Eligible for Funding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Health and Higher Education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questions have arisen as to the ability of the Maine Health and Higher Educational Facilities Authority to finance the acquisition of air ambulances as an eligible entity or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o the health, safety and welfare of the citizens of Maine that the State enjoy a coordinated air ambulanc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053, sub-§3-A,</w:t>
      </w:r>
      <w:r>
        <w:rPr/>
        <w:t xml:space="preserve"> as amended by PL 2001, c. 596, Pt. B, §7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Health care facility.</w:t>
      </w:r>
      <w:r>
        <w:rPr/>
        <w:t xml:space="preserve">  "Health care facility" means a nursing home that is, or will be upon completion, licensed under chapter 405; a residential care facility that is, or will be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pletion, licensed under chapter 1663; a continuing care retirement community that is, or will be upon completion, licensed under Title 24-A, chapter 73; an assisted living facility that is, or will be upon completion, licensed under chapter 1664; a hospital; a community mental health facility; </w:t>
      </w:r>
      <w:r>
        <w:rPr>
          <w:u w:val="single"/>
        </w:rPr>
        <w:t>a scene response air ambulance licensed under Title 32, chapter 2-B and the rules adopted thereunder;</w:t>
      </w:r>
      <w:r>
        <w:rPr/>
        <w:t xml:space="preserve"> or a community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7 UNOFFICIAL - 06-21-2005 - 08:4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7:00Z</dcterms:created>
  <dc:creator>xx</dc:creator>
  <dc:description/>
  <dc:language>en-US</dc:language>
  <cp:lastModifiedBy>xx</cp:lastModifiedBy>
  <dcterms:modified xsi:type="dcterms:W3CDTF">2005-06-21T12:47:00Z</dcterms:modified>
  <cp:revision>1</cp:revision>
  <dc:subject/>
  <dc:title>  1407  Chaptered Law_</dc:title>
</cp:coreProperties>
</file>