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51 - L.D. 1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hibit the Disposal of Dangerous and Unsa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terial in Solid Wast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prohibits the deliberate improper disposal of dangerous or unsafe materials in solid waste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critical to enact this legislation immediately in order to prevent injury resulting from such improper dispos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c. 13, sub-c. 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ANGEROUS OR UNSAFE MATERIAL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6-O.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angerous or unsafe material.</w:t>
      </w:r>
      <w:r>
        <w:rPr>
          <w:u w:val="single"/>
        </w:rPr>
        <w:t xml:space="preserve">  "Dangerous or unsafe material" means any substance or material that is capable of or likely to cause injury,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ssure tanks such as propane ta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lammable liquids or soli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plosive materials such as dynamite or fire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6-P.  Prohibition;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commits a civil violation for which a fine of not more than $500 may be assessed if, with respect to any dangerous or unsafe material that the person knows is dangerous or unsafe, that person know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ceals.</w:t>
      </w:r>
      <w:r>
        <w:rPr>
          <w:u w:val="single"/>
        </w:rPr>
        <w:t xml:space="preserve">  Conceals that material by placing it inside other waste material or covering it with other waste materi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poses  at solid waste facility.</w:t>
      </w:r>
      <w:r>
        <w:rPr>
          <w:u w:val="single"/>
        </w:rPr>
        <w:t xml:space="preserve">  Disposes or causes another to dispose of such material in a solid wast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making.</w:t>
      </w:r>
      <w:r>
        <w:rPr/>
        <w:t xml:space="preserve">  The Department of Environmental Protection shall adopt rules to define "dangerous or unsafe material" under the Maine Revised Statutes, Title 38, section 1316-O, subsection 1.  In developing proposed rules under this section, the department shall consider for inclusion as dangerous or unsafe materials those materials and items that the United States Department of Homeland Security, Transportation Security Administration has prohibited on passenger airplanes in a passenger's carry-on baggag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06 UNOFFICIAL - 06-21-2005 - 08:47: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47:00Z</dcterms:created>
  <dc:creator>xx</dc:creator>
  <dc:description/>
  <dc:language>en-US</dc:language>
  <cp:lastModifiedBy>xx</cp:lastModifiedBy>
  <dcterms:modified xsi:type="dcterms:W3CDTF">2005-06-21T12:47:00Z</dcterms:modified>
  <cp:revision>1</cp:revision>
  <dc:subject/>
  <dc:title>  1406  Chaptered Law_</dc:title>
</cp:coreProperties>
</file>