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96 - L.D. 1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establish the 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lk handling fee provided significant revenue to the State when it was in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is experiencing economic difficulties and significant fiscal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venues are necessary to the State's ability to address issues vital to the well-being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4, sub-§1,</w:t>
      </w:r>
      <w:r>
        <w:rPr/>
        <w:t xml:space="preserve"> as amended by PL 1999, c. 679, Pt. B, §3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mpowered to establish prices; public hearing.</w:t>
      </w:r>
      <w:r>
        <w:rPr/>
        <w:t xml:space="preserve"> The commission is vested with the power to establish and change, after investigation and public hearing, the minimum wholesale and retail prices to be paid to producers, dealers and stores for milk received, purchased, stored, manufactured, processed, distributed or otherwise handled within the State.  The commission shall hold a public hearing prior to the establishing or changing of such minimum prices. The commission may proceed, however, under the emergency rule-making provisions of Title 5, section 8054 without making findings of emergency when the only changes to be made in the minimum prices are to conform with the orders of any federal or other agency duly authorized by law to establish or negotiate producer prices </w:t>
      </w:r>
      <w:r>
        <w:rPr>
          <w:strike/>
        </w:rPr>
        <w:t>or</w:t>
      </w:r>
      <w:r>
        <w:rPr>
          <w:u w:val="single"/>
        </w:rPr>
        <w:t>,</w:t>
      </w:r>
      <w:r>
        <w:rPr/>
        <w:t xml:space="preserve"> are to respond to other conditions affecting prevailing Class I, Class II and Class III prices in southern New England </w:t>
      </w:r>
      <w:r>
        <w:rPr>
          <w:u w:val="single"/>
        </w:rPr>
        <w:t>or are to reflect the milk handling fee levied and imposed by Title 36, chapter 721</w:t>
      </w:r>
      <w:r>
        <w:rPr/>
        <w:t xml:space="preserve">.  Title 5, section 8054, subsection 3, the 2nd sentence, does not apply to minimum prices adopted under the </w:t>
      </w:r>
      <w:r>
        <w:rPr>
          <w:strike/>
        </w:rPr>
        <w:t>previous sentence</w:t>
      </w:r>
      <w:r>
        <w:rPr/>
        <w:t xml:space="preserve"> </w:t>
      </w:r>
      <w:r>
        <w:rPr>
          <w:u w:val="single"/>
        </w:rPr>
        <w:t>this subsection</w:t>
      </w:r>
      <w:r>
        <w:rPr/>
        <w:t>.  Due notice of the public hearing must be given by publishing notice as provided in Title 5, chapter 375.  The commission shall hold such a public hearing not less frequently than once every 12 months to determine whether the minimum wholesale and retail prices then established should be changed. In addition to the data received through the implementation of the information gathering procedures of its rules as a basis for its determinations, the commission shall solicit and seek to receive oral and written testimony at hearings to determine whether the minimum wholesale and retail prices then established should be changed and whether the proposed minimum wholesale and retail prices are just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954, sub-§2, ¶B,</w:t>
      </w:r>
      <w:r>
        <w:rPr/>
        <w:t xml:space="preserve"> as amended by PL 1995, c. 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720"/>
        <w:jc w:val="both"/>
        <w:rPr/>
      </w:pPr>
      <w:r>
        <w:rPr/>
        <w:tab/>
        <w:t xml:space="preserve">B.  The minimum wholesale prices paid to dealers must be established to reflect the lowest prices at which milk purchased from producers in this State at minimum prices in the State can be received, processed, packaged and distributed within the State at a just and reasonable return, and in addition must include the amount of any </w:t>
      </w:r>
      <w:r>
        <w:rPr>
          <w:strike/>
        </w:rPr>
        <w:t>tax determined</w:t>
      </w:r>
      <w:r>
        <w:rPr/>
        <w:t xml:space="preserve"> </w:t>
      </w:r>
      <w:r>
        <w:rPr>
          <w:u w:val="single"/>
        </w:rPr>
        <w:t>fee levied and imposed</w:t>
      </w:r>
      <w:r>
        <w:rPr/>
        <w:t xml:space="preserve"> by Title 36, chapter </w:t>
      </w:r>
      <w:r>
        <w:rPr>
          <w:strike/>
        </w:rPr>
        <w:t>716</w:t>
      </w:r>
      <w:r>
        <w:rPr/>
        <w:t xml:space="preserve"> </w:t>
      </w:r>
      <w:r>
        <w:rPr>
          <w:u w:val="single"/>
        </w:rPr>
        <w:t>7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954, sub-§13,</w:t>
      </w:r>
      <w:r>
        <w:rPr/>
        <w:t xml:space="preserve"> as amended by PL 1995, c. 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954,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Initial notification and subsequent reports to State Tax Assessor.</w:t>
      </w:r>
      <w:r>
        <w:rPr>
          <w:u w:val="single"/>
        </w:rPr>
        <w:t xml:space="preserve"> The Maine Milk Commission shall notify the State Tax Assessor the first time after May 1, 2005 that the basic price of milk as defined in Title 36, section 4901, subsection 1 is below $18 for 2 consecutive months.  After initial notification, the Maine Milk Commission shall report before the first of each month to the State Tax Assessor the basic price of milk established for that month in Title 36, 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91, sub-§2, ¶BB,</w:t>
      </w:r>
      <w:r>
        <w:rPr/>
        <w:t xml:space="preserve"> as amended by PL 2003, c. 668, §9 and affected by §12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B.  The disclosure to an authorized representative of the Department of Health and Human Services, Office of Head Start and Child Care of taxpayer information directly relating to the certification of investments eligible for or the eligibility of a taxpayer for the quality child care investment credit provided by section 5219-Q;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91, sub-§2, ¶CC,</w:t>
      </w:r>
      <w:r>
        <w:rPr/>
        <w:t xml:space="preserve"> as enacted by PL 2003, c. 668, §10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C. The disclosure to an authorized representative of the Department of Professional and Financial Regulation of information necessary for the administration of Title 10, chapter 22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91, sub-§2, ¶D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The disclosure to an authorized representative of the Maine Milk Commission of information on the quantity of packaged milk handled in the State and subject to the milk handling fee established in section 4902 and other information obtained by the assessor in the administration of 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c. 7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c price.</w:t>
      </w:r>
      <w:r>
        <w:rPr>
          <w:u w:val="single"/>
        </w:rPr>
        <w:t xml:space="preserve">  "Basic price"  means the minimum Class I price of milk established pursuant to Title 7, chapter 6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cluding that part of the Class I price that exceeds the applicable Class I price established pursuant to the northeast marketing area milk marketing order, but does not include that part of the Class I price established by the Maine Milk Commission to reflect the cost factors provided in Title 7, section 2954, subsection 2 or the increased costs of production pursuant to Title 7, section 2954,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 period.</w:t>
      </w:r>
      <w:r>
        <w:rPr>
          <w:u w:val="single"/>
        </w:rPr>
        <w:t xml:space="preserve">  "Fee period" means the period beginning on the Sunday closest to the first day of the month and continuing through the Saturday prior to the Sunday closest to the first day of the subsequent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ndler.</w:t>
      </w:r>
      <w:r>
        <w:rPr>
          <w:u w:val="single"/>
        </w:rPr>
        <w:t xml:space="preserve">  "Handler," with respect to a particular container of packaged milk, means the wholesale handler or, if none, the producer-handler or the retail hand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lk.</w:t>
      </w:r>
      <w:r>
        <w:rPr>
          <w:u w:val="single"/>
        </w:rPr>
        <w:t xml:space="preserve">  "Milk" has the same meaning as in Title 7, section 29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ckaged milk.</w:t>
      </w:r>
      <w:r>
        <w:rPr>
          <w:u w:val="single"/>
        </w:rPr>
        <w:t xml:space="preserve">  "Packaged milk" means milk that has been processed and placed in containers for ultimate sale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w:t>
      </w:r>
      <w:r>
        <w:rPr>
          <w:u w:val="single"/>
        </w:rPr>
        <w:t xml:space="preserve">  "Person" means an individual, partnership, firm, corporation, association or other unit and the State and all political subdivisions or agenc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Producer-handler.  </w:t>
      </w:r>
      <w:r>
        <w:rPr>
          <w:u w:val="single"/>
        </w:rPr>
        <w:t>"Producer-handler" means a person who produces milk and packages that milk or part of that milk for retail sale either by that person or by another retail hand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tail handler.</w:t>
      </w:r>
      <w:r>
        <w:rPr>
          <w:u w:val="single"/>
        </w:rPr>
        <w:t xml:space="preserve">  "Retail handler" means a person who handles packaged milk in this State that is next sold in this State subject to the minimum retail prices established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Wholesale handler.</w:t>
      </w:r>
      <w:r>
        <w:rPr>
          <w:u w:val="single"/>
        </w:rPr>
        <w:t xml:space="preserve">  "Wholesale handler" means a person who handles packaged milk in this State that is next sold in this State subject to the minimum wholesale prices paid to dealers established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2.  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w:t>
      </w:r>
      <w:r>
        <w:rPr>
          <w:u w:val="single"/>
        </w:rPr>
        <w:t xml:space="preserve">  Upon notification by the Maine Milk Commission in accordance with Title 7, section 2954, subsection 16, the assessor shall levy and impose a fee at the rate established in subsection 2 on the handling in this State of packaged milk for sale in this State.  With respect to the handling in this State of a particular container of packaged milk for sale in this State, the fee must be paid by the handler.  There is no fe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handling in this State of packaged milk for sale in containers of less than one quart or 20 or more quarts in volume, or packaged milk that is sold to an institution that is owned and operated by the State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w:t>
      </w:r>
      <w:r>
        <w:rPr>
          <w:u w:val="single"/>
        </w:rPr>
        <w:t xml:space="preserve">  The rate of the fee levied under this chapter is established for each fee period on the basis of the basic price of milk in effect on the Sunday following the first Sunday of the fee perio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basic price is $18.50 per hundredweight and above, the rate of the milk handling fee is 0¢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asic price is $18.00 to $18.49 per hundredweight, the rate of the milk handling fee is 1¢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basic price is $17.50 to $17.99 per hundredweight, the rate of the milk handling fee is 2¢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basic price is $17.00 to $17.49 per hundredweight, the rate of the milk handling fee is 4¢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basic price is $16.50 to $16.99 per hundredweight, the rate of the milk handling fee is 8¢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basic price is $16.00 to $16.49 per hundredweight, the rate of the milk handling fee is 10¢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basic price is below $16.00 per hundredweight, the rate of the milk handling fee is 12¢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any container other than a gallon, the fee is computed on a gallon-equivalen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 calculation.</w:t>
      </w:r>
      <w:r>
        <w:rPr>
          <w:u w:val="single"/>
        </w:rPr>
        <w:t xml:space="preserve">  Handlers shall pay the fee for each fee period on all milk subject to the fee sold during the fee period and are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ject to the minimum wholesale prices paid to dealers established by the Maine Milk Commission pursuant to Title 7, chapter 6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subject to minimum wholesale prices paid to dealers but subject to minimum retail prices established by the Maine Milk Commission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calculating the amount of packaged milk handled for sale in this State during each fee period, the handler shall deduct from that amount any packaged milk returned to the handler during that fe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 additional.</w:t>
      </w:r>
      <w:r>
        <w:rPr>
          <w:u w:val="single"/>
        </w:rPr>
        <w:t xml:space="preserve">  The fee imposed and collected under this chapter is in addition to any taxes imposed or collected under any other law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s, reports and administration.</w:t>
      </w:r>
      <w:r>
        <w:rPr>
          <w:u w:val="single"/>
        </w:rPr>
        <w:t xml:space="preserve">  Every handler subject to the fee imposed under subsection 1 shall register with the assessor within 5 business days of becoming subject to the fee on forms provided by the assessor.  The list of registered handlers must be available to the public.  By the 25th day of each calendar month, every handler subject to the fee imposed under subsection 1 shall report to the assessor the quantity of packaged milk handled in this State for sale in this State during the preceding fee period, the quantity of packaged milk handled that was subject to the milk handling fee and any other information the assessor determines necessary or useful in the administration of this chapter and enforcement of the milk handling fee.  The assessor may share information with the Maine Milk Commission in accordance with section 191, subsection 2, paragraph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e dates.</w:t>
      </w:r>
      <w:r>
        <w:rPr>
          <w:u w:val="single"/>
        </w:rPr>
        <w:t xml:space="preserve">  Handlers shall pay to the assessor the fee due for the preceding fee period not later than the 25th day of each calendar month and submit the information required by the assessor on the form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esumption.</w:t>
      </w:r>
      <w:r>
        <w:rPr>
          <w:u w:val="single"/>
        </w:rPr>
        <w:t xml:space="preserve">  In a proceeding against a retail handler for collection of the fee with respect to a particular container of packaged milk, there is a rebuttable presumption that that retail handler did not purchase that container in a transaction subject to the minimum wholesale prices paid to dealers established pursuant to Title 7, chapter 603.  The burden is on the retail handler to show that the retail handler purchased that container of packaged milk in a transaction subject to minimum wholesale prices paid to dealers established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General Fund.</w:t>
      </w:r>
      <w:r>
        <w:rPr>
          <w:u w:val="single"/>
        </w:rPr>
        <w:t xml:space="preserve">  The assessor shall immediately pay all funds received from the milk handling fee to the Treasurer of State to be deposited in the General Fund.  The funds may not be dedicated to a particular purpose and may be used for all purpos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Exception.  </w:t>
      </w:r>
      <w:r>
        <w:rPr>
          <w:u w:val="single"/>
        </w:rPr>
        <w:t>A producer-handler who sells less than 10,000 hundredweight per year is not subject to the fee impos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ver the initial costs of the Bureau of Revenue Services to administer the 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ll Other</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96 UNOFFICIAL - 06-17-2005 - 19:2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5:00Z</dcterms:created>
  <dc:creator>xx</dc:creator>
  <dc:description/>
  <dc:language>en-US</dc:language>
  <cp:lastModifiedBy>xx</cp:lastModifiedBy>
  <dcterms:modified xsi:type="dcterms:W3CDTF">2005-06-17T23:25:00Z</dcterms:modified>
  <cp:revision>1</cp:revision>
  <dc:subject/>
  <dc:title>  1396  Chaptered Law_</dc:title>
</cp:coreProperties>
</file>