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12 - L.D. 1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e Safety of Victims of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vacy and confidentiality are critical to the safety of a domestic violence victim, and disclosure of information that directly or indirectly reveals the identity and location of a victim who has sought domestic violence services can create a serious risk of physical harm to the victim or to the victim's family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necessary to protect the privacy of victims of domestic violence and, in doing so, clarify that privileged communication between a victim and a domestic violence advocate includes the personal identifying information of that vict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53-B,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1.  "Confidential communications" means all information, whether written or oral, transmitted between a victim and a domestic violence advocate in the course of the working relationship.  "Confidential communications" includes, but is not limited to, information received or given by the advocate in the course of the working relationship, advice, records, reports, notes, memoranda, working papers, electronic communications, case files, history and statistical data, including name, date of birth and social security number, that personally identify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14,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88 UNOFFICIAL - 06-15-2005 - 11:0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2:00Z</dcterms:created>
  <dc:creator>xx</dc:creator>
  <dc:description/>
  <dc:language>en-US</dc:language>
  <cp:lastModifiedBy>xx</cp:lastModifiedBy>
  <dcterms:modified xsi:type="dcterms:W3CDTF">2005-06-15T15:02:00Z</dcterms:modified>
  <cp:revision>1</cp:revision>
  <dc:subject/>
  <dc:title>  1388  Chaptered Law_</dc:title>
</cp:coreProperties>
</file>