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5 - L.D.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Case Management Officers To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rings in Divorc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ilot project.</w:t>
      </w:r>
      <w:r>
        <w:rPr>
          <w:u w:val="single"/>
        </w:rPr>
        <w:t xml:space="preserve">  Notwithstanding the jurisdictional limitations of subsection 1, the Chief Justice of the Supreme Judicial Court may establish a pilot project in which one or more family case management officers have jurisdiction to hear and dispose of all elements of a divorce action when both parties consent.  Orders of the family case management officer are subject to appellate review in the same manner as any final order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State Court Administrator shall report to the joint standing committee of the Legislature having jurisdiction over judiciary matters by January 15, 2007 explaining the results of any pilot project implemented under the Maine Revised Statutes, Title 4, section 183, subsection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5 UNOFFICIAL - 06-14-2005 - 13:36: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6:00Z</dcterms:created>
  <dc:creator>xx</dc:creator>
  <dc:description/>
  <dc:language>en-US</dc:language>
  <cp:lastModifiedBy>xx</cp:lastModifiedBy>
  <dcterms:modified xsi:type="dcterms:W3CDTF">2005-06-14T17:36:00Z</dcterms:modified>
  <cp:revision>1</cp:revision>
  <dc:subject/>
  <dc:title>  1385  Chaptered Law_</dc:title>
</cp:coreProperties>
</file>