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07 - L.D. 1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a Small Brewer Distille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355, sub-§§8 and 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mall brewer distiller license.</w:t>
      </w:r>
      <w:r>
        <w:rPr>
          <w:u w:val="single"/>
        </w:rPr>
        <w:t xml:space="preserve">  The following conditions apply to small brewer distille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be eligible for a small brewer distiller license, a person must hold a small breweries license under subsection 2 and obtain a basic permit for distilling, rectifying, blending and bottling spirits from the federal Department of the Treasury, Bureau of Alcohol, Tobacco, Firearms and Explos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holder of a small brewer distiller license may produce distilled spirits in an amount not to exceed 30,000 gallons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A holder of a small brewer distiller license may hold up to 3 Maine retail licenses for the sale of liquor to be produced at the distillery and to be consumed on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u w:val="single"/>
        </w:rPr>
        <w:t>premises at a connected establishment. For purposes of this paragraph, "connected establishment" means a Class A restaurant or Class A restaurant/lounge that is owned in whole or in part by the holder of the small brewer distiller license.  All records of the small brewer distiller license must be kept separate from the records of the retail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Spirits produced by a holder of a small brewer distiller license must be sold to the State and are subject to the listing, pricing and distribution provisions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holder of a small brewer distiller license may permit sampling of the spirits on the distillery premises by employees for quality contr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holder of a small brewer distiller license may list on a product's label and in its advertising the ingredients and the product's average percentage of the recommended daily allowances of nutrition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holder of a small brewer distiller license is subject to all inspections and other oversight applied to large distilleries in the State by the State Government and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mall brewer distiller licensee that exceeds production limit; license renewal.</w:t>
      </w:r>
      <w:r>
        <w:rPr>
          <w:u w:val="single"/>
        </w:rPr>
        <w:t xml:space="preserve">  The bureau, upon application by the holder of a small brewer distiller license whose distillery has produced distilled spirits in an amount that exceeds 30,000 gallons in one year, may renew that holder's small brewer distiller license for only one addition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1551, sub-§3, ¶¶F and G,</w:t>
      </w:r>
      <w:r>
        <w:rPr/>
        <w:t xml:space="preserve"> as enacted by PL 1987, c. 342, §11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Maine farm winery, includes bottling (one year)........................................$5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mall Maine brewery, includes bottling (one year)......................................$50</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1551, sub-§3,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mall brewer distiller, includes bottling (one year)...........................................$100.</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77 UNOFFICIAL - 06-13-2005 - 15:10: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10:00Z</dcterms:created>
  <dc:creator>xx</dc:creator>
  <dc:description/>
  <dc:language>en-US</dc:language>
  <cp:lastModifiedBy>xx</cp:lastModifiedBy>
  <dcterms:modified xsi:type="dcterms:W3CDTF">2005-06-13T19:10:00Z</dcterms:modified>
  <cp:revision>1</cp:revision>
  <dc:subject/>
  <dc:title>  1377  Chaptered Law_</dc:title>
</cp:coreProperties>
</file>