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57 - L.D. 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Adequate Health Care for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554, sub-§1, ¶B-2,</w:t>
      </w:r>
      <w:r>
        <w:rPr/>
        <w:t xml:space="preserve"> as enacted by PL 2001, c. 42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2.  Being a parent, foster parent, guardian or other person responsible for the long-term general care and welfare of a child under 16, recklessly fails to take reasonable measures to protect the child from the risk of further bodily injury after kn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at the child had, in fact, sustained serious bodily injury or bodily injury under circumstances posing a substantial risk of serious bodily inju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at such bodily injury was, in fact, caused by the unlawful use of physical force by another person;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554, sub-§1, ¶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3.  Being the parent, foster parent, guardian or other person having the care and custody of the child, knowingly deprives the child of necessary health care, with the result that the child is placed in danger of serious har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557,</w:t>
      </w:r>
      <w:r>
        <w:rPr/>
        <w:t xml:space="preserve"> as amended by PL 1995, c. 11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57. Other de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the purposes of this chapter, a person who in good faith provides treatment for a child or dependent person by spiritual means through prayer </w:t>
      </w:r>
      <w:r>
        <w:rPr>
          <w:strike/>
        </w:rPr>
        <w:t>alone</w:t>
      </w:r>
      <w:r>
        <w:rPr/>
        <w:t xml:space="preserve"> may not for that reason alone be </w:t>
      </w:r>
      <w:r>
        <w:rPr>
          <w:strike/>
        </w:rPr>
        <w:t>deemed</w:t>
      </w:r>
      <w:r>
        <w:rPr/>
        <w:t xml:space="preserve"> </w:t>
      </w:r>
      <w:r>
        <w:rPr>
          <w:u w:val="single"/>
        </w:rPr>
        <w:t>determined</w:t>
      </w:r>
      <w:r>
        <w:rPr/>
        <w:t xml:space="preserve"> to have knowingly endangered the welfare of that child or dependen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02, sub-§6, ¶B,</w:t>
      </w:r>
      <w:r>
        <w:rPr/>
        <w:t xml:space="preserve"> as enacted by PL 1979, c. 733,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eprivation of adequate food, clothing, shelter, supervision or care</w:t>
      </w:r>
      <w:r>
        <w:rPr>
          <w:strike/>
        </w:rPr>
        <w:t>, including health care when that deprivation causes a threat of serious har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4002, sub-§6,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Deprivation of necessary health care when the deprivation places the child in danger of serious h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4013,</w:t>
      </w:r>
      <w:r>
        <w:rPr/>
        <w:t xml:space="preserve"> as amended by PL 1983, c. 343, §2, is repeale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73 UNOFFICIAL - 06-13-2005 - 15:06: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06:00Z</dcterms:created>
  <dc:creator>xx</dc:creator>
  <dc:description/>
  <dc:language>en-US</dc:language>
  <cp:lastModifiedBy>xx</cp:lastModifiedBy>
  <dcterms:modified xsi:type="dcterms:W3CDTF">2005-06-13T19:06:00Z</dcterms:modified>
  <cp:revision>1</cp:revision>
  <dc:subject/>
  <dc:title>  1373  Chaptered Law_</dc:title>
</cp:coreProperties>
</file>