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70 - L.D. 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at Directors within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riculture, Food and Rural Resources Be Unclass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33, sub-§1, ¶A,</w:t>
      </w:r>
      <w:r>
        <w:rPr/>
        <w:t xml:space="preserve"> as amended by PL 1997, c. 643, Pt. NN,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uty Commission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3, sub-§1, ¶¶J to N</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Director, 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Director, 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irector, Division of Market and Production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  Director, Division of Quality Assurance and Regu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w:t>
      </w:r>
      <w:r>
        <w:rPr/>
        <w:t xml:space="preserve"> as repealed and replaced by PL 1979, c. 731, §8, is amended by adding after the first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irectors are unclassified employees and are appoin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Transition.</w:t>
      </w:r>
      <w:r>
        <w:rPr/>
        <w:t xml:space="preserve">  Persons serving as division directors within the Department of Agriculture, Food and Rural Resources on the effective date of this Act continue to serve as classified employees until January 2, 2007.</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37 UNOFFICIAL - 06-09-2005 - 12:5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8:00Z</dcterms:created>
  <dc:creator>xx</dc:creator>
  <dc:description/>
  <dc:language>en-US</dc:language>
  <cp:lastModifiedBy>xx</cp:lastModifiedBy>
  <dcterms:modified xsi:type="dcterms:W3CDTF">2005-06-09T16:58:00Z</dcterms:modified>
  <cp:revision>1</cp:revision>
  <dc:subject/>
  <dc:title>  1337  Chaptered Law_</dc:title>
</cp:coreProperties>
</file>