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6 - L.D. 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llowing Spirits Tast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9, sub-§2, ¶¶G and H,</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icensees offering reduced prices for prearranged private parties on the premises of the license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Licensees whose licensed premises include more than one room charging different prices for the same drink served in the different room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9,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ing the taste testing of spirits under section 10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irits taste-testing events on retail licensee's premises.</w:t>
      </w:r>
      <w:r>
        <w:rPr>
          <w:u w:val="single"/>
        </w:rPr>
        <w:t xml:space="preserve">  A distiller, licensed distilled spirits sales representative and the State's wholesale liquor provider,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written permission of the bureau, may rent or lease an area or room from an on-premises retail licensee for the purpose of inviting retail licensees to taste test spirits.  Spirits taste-testing events must be conducted during hours that are authorized by the bureau for the sale of the product on the premises.  The following conditions apply to all taste testing conduc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iller, licensed distilled spirits sales representative or the State's wholesale liquor provider may provide the products for taste testing only if the retail price has been paid and a record of the transaction is maintained and made available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ste-testing activity may be conducted only within a special designated area or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ste-testing activity may be open only to invited retail licensees or their authorized agents and not to family members, guests 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the taste-testing activity is concluded, the distiller, licensed distilled spirits sales representative or wholesale liquor provider, as applicable, shall remove all products supplied for the taste-testing activity from the retail licensee's premis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9 UNOFFICIAL - 06-08-2005 - 15:5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6:00Z</dcterms:created>
  <dc:creator>xx</dc:creator>
  <dc:description/>
  <dc:language>en-US</dc:language>
  <cp:lastModifiedBy>xx</cp:lastModifiedBy>
  <dcterms:modified xsi:type="dcterms:W3CDTF">2005-06-08T19:56:00Z</dcterms:modified>
  <cp:revision>1</cp:revision>
  <dc:subject/>
  <dc:title>  1319  Chaptered Law_</dc:title>
</cp:coreProperties>
</file>