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83 - L.D. 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Expenditures of State Government an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Provisions of the Law Necessary to th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 of State Government for the Fiscal Year 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83 - L.D. 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Expenditures of State Government an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Provisions of the Law Necessary to th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 of State Government for the Fiscal Year 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 ending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allow for the contracting of special audits, financial audits and investigations.  These funds do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the Personal Services line category from salary savings achieved from position vacancies in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mplete the demolition of the General Carter Caribou Armory to allow the City of Caribou to begin construction of a recre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fuel to heat state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the Statewide Technology program account to offset the negative balance in this account. These funds represent  the share of technology savings that cannot be achieved by the Legislatu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8,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8,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departments and agencies statewide to offset statewide deallocations related to initiatives enacted in Public Law 2003, chapter 20, Part B that reduced funding from savings in the cost of health insurance, increased attrition, extending the amortization schedule of the unfunded liability and postponing merit increa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390,7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1,390,7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correct a negative deappropriation balance created by Public Law 2003, chapters 20 and 673. This appropriation request will be offset through language that lapses these funds from the Salary Plan account on June 30, 20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01,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01,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REFORM RESERVE FUND   09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partially offset the deappropriation made in Public Law 2003, chapter 673, Part A for the Health Reform Reserve Fund account. The intended savings will be achieved through the lapsing of these funds on June 30, 20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74,3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74,3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cover the projected additional costs of the Business Equipment Tax Reimbursement, BETR, program based on a reprojection of program require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2,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2,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in the Personal Services line category from salary savings achieved from position vacancies in the Bureau of Revenue Services. This reduction provides the funds to cover the additional cost of fuel in the Bureau of Gener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13,344,2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390,7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4,734,9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a management-initiated reclassification of one Public Service Manager II position from range 29 to range 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86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Eliminates the allocation established in Public Law 2003, chapter 687 from slot machines that is no longer requ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ue to  the expected delay in the start-up of the racino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86,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3,486,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the Certified Seed Fund to cover a cash shortfall experienced in fiscal year 2003-04 due to reduced revenue collection resulting from financial hardships in Maine's potato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3,486,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3,336,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conciliation of the fiscal year 2003-04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9,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conciliation of the fiscal year 2003-04 tax imposed on residential treatment facilities for individuals with developmental disabilities and for the ongoing costs of the tax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2,6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12,6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required from salary savings resulting from position vacancies to offset the cost of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1,0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1,0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reorganize an Accountant III position to a Senior Staff Accountant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4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required due to the projected status of biennial budget initiatives.  Required federal match is 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438,2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438,2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Public Service Coordinator II position and freezes one Physician III position, one Physician Assistant position, one Nurse III position and one Metal Fabricator position until June 11, 2005.  Savings resulting from the position actions will be used to offset All Other requirements for operational needs at Bangor Mental Health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8,2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68,2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94,2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294,24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clients with dual eligibil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required from salary savings resulting from position vacancies to offset the cost of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4,0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4,0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required from salary savings resulting from position vacancies to offset the cost of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3,9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3,9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Provides funds required due to the projected status of biennial budget initiatives.  Required federal match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71,7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171,7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Public Service Coordinator II position and freezes one Physician III position, one Physician Assistant position, one Nurse III position and one Metal Fabricator position until June 11, 2005.  Savings resulting from the position actions will be used to offset All Other requirements for operational needs at Bangor Mental Health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57,2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157,25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required due to the projected status of biennial budget initiatives.  Required federal match is 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935,4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935,4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to offset the cost of the reconciliation of the fiscal year 2003-04 tax imposed on residential treatment facilities for individuals with developmental disabilities and for the ongoing cost of the tax for the current fiscal yea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29,7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29,7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required due to the projected status of biennial budget initiatives.  Required federal match is reflected in the allocation to the Federal Medical Car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86,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886,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Social Services Manager I position and one limited-period Education Specialist I position and provides allocation necessary to assist Maine in implementing the Substance Abuse and Mental Health Services Administration Strategic Prevention Framework.  These limited-period positions will end on September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4,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306,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2,35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conciliation of the fiscal year 2003-04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326,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2,35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9,67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liminates the allocation established in Public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2003, chapter 687 from slot machines that is no longer required due to the expected delay in the start-up of the racino oper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58,4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158,4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58,4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58,4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50% of one Senior Planner position from the Federal Expenditures Fund to Other Special Revenue funds within thi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8,7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38,7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8,73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38,73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38,7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 xml:space="preserve">$38,73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stablishes one full-time limited-period Social Services Program Specialist I position for the southern area of Maine to help offenders reenter communities.  A request has been made to continue this position through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9,4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20,1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6,0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76,0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3,8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63,8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17,2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17,2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55,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55,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6,7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6,7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DOWNEAST CORRECTIONAL FACILITY   05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9,4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9,4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d overtime requirements. These funds were deappropriated in Public Law 2003, chapter 7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5,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754,1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20,1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774,3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a management-initiated reorganization of one Building Custodian position from Step 4 to Step 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4,6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4,6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Maine Military Authority per Public Law 2003, chapter 6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ILITARY AUTHORITY ENTERPRISE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5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9,241,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4,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MAINE MILITARY AUTHORITY ENTERPRISE FUND TOTAL</w:t>
        <w:tab/>
        <w:tab/>
        <w:t>$63,241,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STER ASSISTANCE   08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in Disaster Assistance - MEMA for the General Fund share of a federally declared disaster that occurred on February 5, 2004 FEMA-1508-D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5,1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1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55,1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4,6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 ENTERPRISE FUND</w:t>
        <w:tab/>
        <w:tab/>
        <w:t>$63,241,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63,301,4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reorganization of 2 Public Service Coordinator I (Policy Development Specialist) positions to Public Service Coordinator II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77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7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ICROENTERPRISE INITIATIVE FUND   04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offset a deappropriation made in error in Public Law 2003, chapter 673, Part HH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FILM COMMISSION   0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marketing, technical support and special projects at the Maine State Film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3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3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Leadership Team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8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Education Team Coordinator position from the Learning Systems program to the Support System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83,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83,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Support Systems operations to provide the required state match for the federal school nutrition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Transfers one Education Team Coordinator position from the Learning Systems program to the Support System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83,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83,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organizes one Counsel position to one Public Service Manager I position, 2 Registration and Reporting Officer positions to 2 Planning and Research Associate I positions and one Accountant II position to one Planning and Research Associate I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3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7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2,7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rom projected salary savings by managing position vacancies in order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2,7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established in Public Law 2003, chapter 687 from slot machines that is no longer required due to  the expected delay in the start-up of the racino oper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6,9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316,9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316,9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316,9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reorganize one Clerk Typist II position to a Clerk Typist III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0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Reduces funding no longer required from salary savings resulting from position vacancies to offset the cost of a contract with the Muskie School of Public Service for staf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7,7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7,7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79,2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79,2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reorganization of a Public Service Manager II position from a range 30 to a range 32 and transfers the position to the Office of Management and Budget from the Bureau of Child and Family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 xml:space="preserve">1.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7,13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43,96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impact of federal audit findings in the Title IV-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required due to the projected status of biennial budget initiativ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77,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677,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BUREAU OF CHILD AND FAMILY SERVICES - REGIONAL   04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reorganization of a Public Service Manager II position from a range 30 to a range 32 and transfers the position to the Office of Management and Budget from the Bureau of Child and Family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43,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3,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reorganization of a Health Program Manager position to a Director of Special Projects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BLOCK GRANT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7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BLOCK GRANT FUND TOTAL</w:t>
        <w:tab/>
        <w:tab/>
        <w:t>$1,7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grants and loans for public drinking water improvements that will be matched with federal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32,7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532,7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resources to fund the impact of sanctions related to the food stamp error r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6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ASSISTANCE - REIMBURSEMENT TO CITIES AND TOWNS   01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in order to meet projected funding requirements for the general assistanc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cover a shortfall in th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93,7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693,7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93,7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4,693,7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cover settlements related to the federal Centers for Medicare and Medicaid Services focus review of Medicaid provider overpay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required due to the projected status of biennial budget initiatives.  Required federal seed of General Fund appropriations for the Medicaid Services - Mental Retardation, Mental Health Services - Child Medicaid, Mental Health Services - Community Medicaid and Mental Retardation - MaineCare programs is also 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0,473,1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0,473,1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8,536,4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48,536,4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to partially offset the cost of the disallowance of the intergovernmental transfer for fiscal years 2003-04 and 2004-05, including the loss of General Fund undedicated revenue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074,4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074,4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 NON MATCH   09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offset the disallowance by the federal Centers for Medicare and Medicaid Services of federal funds for the fiscal year 2003-04 intergovernmental transfer initiative authorized by Public Law 2003, chapter 513, Part I, section 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254,0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254,0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required from salary savings resulting from position vacancies to offset the cost of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66,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66,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Reduces funding no longer required from salary savings resulting from position vacancies to offset the cost of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ntract with the Muskie School of Public Service for staf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4,4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4,4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required from salary savings resulting from position vacancies to offset the cost of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73,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73,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required from salary savings resulting from position vacancies to offset the cost of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8,0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8,0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reorganize a Clerk Typist II position to a Senior Programmer Analyst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0,5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10,5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29,383,1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53,763,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10,5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BLOCK GRANT FUND</w:t>
        <w:tab/>
        <w:tab/>
        <w:t>$1,7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83,158,5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increase in the State Forensic Service's rates for psychiatric evalu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not required in Public Law 2003, chapter 7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5,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stablishes one part-time limited-period Accounting Clerk I position and one full-time limited-period Assistant Clerk position and associated All Other in order to implement a family drug court at the Lewiston drug court.  A request has been made to extend these positions through fiscal year 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3,8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16,1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24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44,9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24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284,9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support services for people with disabilit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NUFACTURED HOUSING BOARD   0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funding received under an agreement with the United States Department of Housing and Urban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1,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51,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51,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51,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needed for the State Police arbitration award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96,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96,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unbudgeted retirement costs in the Administration - Public Safety program through a deappropriation in All Other in the Fingerprint and Background Information - State Expens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by freezing one Clerk Typist III position, one Identification Specialist II position, one Auditor II position, one State Police Sergeant position and 2 Public Safety Inspector I positions through January 1, 2006 and related costs due to delayed implementation of off-track betting slot machines i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487,4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10,2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097,75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unbudgeted retirement costs in the Administration - Public Safety program through a deappropriation in All Other in the Fingerprint and Background Information - State Expens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1,693,9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693,9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for increased costs of trave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training and general operations in the Maine Motor Vehicle Franchise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to extend the contract for the Worker Advocate Program through June 30, 20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2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2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2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S</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 xml:space="preserve">$51,788,9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 xml:space="preserve">$56,392,03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2,465,21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BLOCK GRANT FUND</w:t>
        <w:tab/>
        <w:tab/>
        <w:t xml:space="preserve">$1,78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 ENTERPRISE FUND</w:t>
        <w:tab/>
        <w:tab/>
        <w:t xml:space="preserve">$63,241,73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 - ALL FUNDS</w:t>
        <w:tab/>
        <w:tab/>
        <w:t xml:space="preserve">$168,959,2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 ending June 30, 2005, to the departments listed, the su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23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2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OSTAL, PRINTING AND SUPPLY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8,89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1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OSTAL, PRINTING AND SUPPLY FUND TOTAL</w:t>
        <w:tab/>
        <w:tab/>
        <w:t xml:space="preserve">$7,69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7,18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7,1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4,9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4,9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INFORMATION SERVIC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32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3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FFICE OF INFORMATION SERVIC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ERVICES FUND</w:t>
        <w:tab/>
        <w:tab/>
        <w:t>$7,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7,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0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2,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2,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2,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5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1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1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79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7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ROAD RECREATIONAL VEHICLES PROGRAM  02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08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88,8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88,8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88,8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88,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4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5,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DEFENSE, VETERANS AND 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1,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6,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6,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7,4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4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5,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15,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15,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15,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5,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26,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10,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6,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22,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9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6,1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26,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45,1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71,1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7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7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1,1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11,1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33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3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11,1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1,1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2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41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33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26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2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3,22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3,2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18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1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84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69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6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BLOCK GRANT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4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BLOCK GRANT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2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47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4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BLOCK GRANT FUND</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0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84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2,84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47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4,47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2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2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5,08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5,0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S</w:t>
        <w:tab/>
        <w:tab/>
        <w:t>$2,8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4,4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7,3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7,7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17,7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1,2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7,0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7,0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6,3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6,3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5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6,5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16,5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47,7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4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49,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1,47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4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4,50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4,5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99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9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9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7,8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7,9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7,8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7,9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NTAL EXAMINERS - BOARD OF  03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1,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6,9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6,9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9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3,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0,47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10,47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2,0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2,0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4,2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0,6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3,51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5,5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8,9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0,4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0,4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99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GARAGE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2,7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2,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7,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1,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8,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8,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88,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118,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80,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ab/>
        <w:t>$7,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ab/>
        <w:t>$295,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2003, c. 673, Pt. BB,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Limit on transfers to circuit breaker reserve.</w:t>
      </w:r>
      <w:r>
        <w:rPr/>
        <w:t xml:space="preserve">  Notwithstanding the Maine Revised Statutes, Title 36, section 6203-A, the State Tax Assessor may certify transfers to the circuit break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serve up to and not to exceed a total of </w:t>
      </w:r>
      <w:r>
        <w:rPr>
          <w:strike/>
        </w:rPr>
        <w:t>$24,742,857</w:t>
      </w:r>
      <w:r>
        <w:rPr/>
        <w:t xml:space="preserve"> </w:t>
      </w:r>
      <w:r>
        <w:rPr>
          <w:u w:val="single"/>
        </w:rPr>
        <w:t>$26,777,647</w:t>
      </w:r>
      <w:r>
        <w:rPr/>
        <w:t xml:space="preserve">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Health Reform Reserve Fund; lapsed balances.</w:t>
      </w:r>
      <w:r>
        <w:rPr/>
        <w:t xml:space="preserve">  Notwithstanding any other provision of law, $374,368 of the unencumbered balance forward in fiscal year 2003-04 in the Health Reform Reserve Fund account in the Department of Administrative and Financial Services lapses to the General Fund in fiscal year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Salary Plan; lapsed balances.</w:t>
      </w:r>
      <w:r>
        <w:rPr/>
        <w:t xml:space="preserve">  Notwithstanding any other provision of law, $201,698 from the General Fund Compensation and Benefit Plan account in the Department of Administrative and Financial Services lapses to the General Fund o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Calculation and transfer.</w:t>
      </w:r>
      <w:r>
        <w:rPr/>
        <w:t xml:space="preserve">  Notwithstanding any other provision of law, the State Budget Officer shall calculate and transfer the amount of allocation in Part A, section 1 that applies against each Other Special Revenue funds account for the affected departments and agencies as an offset to previous statewide measures enacted in Public Law 2003, chapter 20, Part B that deallocated funds from savings in the cost of health insurance, increased attrition, extending the amortization schedule of the unfunded liability and postponing merit increases and shall transfer the amounts by financial order upon the approval of the Governor.  These transfers are considered adjustments to allocations in fiscal year 2004-05.  The State Budget Officer shall provide the joint standing committee of the Legislature having jurisdiction over appropriations and financial affairs a report of the transferred amounts no later than November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Transfer of excess equity of State Retiree Health Insurance Fund.</w:t>
      </w:r>
      <w:r>
        <w:rPr/>
        <w:t xml:space="preserve"> Notwithstanding any other provision of law, the State Controller shall transfer any excess equity of the State Retiree Health Insurance Fund associated with General Fund contributions not previously identified for transfer, Other Special Revenue funds contributions and Enterprise Fund contributions to the General Fund Compensation and Benefit Plan account within the Department of Administrative and Financial Services. Sixty percent in excess equity associated with the Highway Fund must be transferred to the Highway Fund Compensation and Benefit Plan account within the Department of Administrative and Financial Services and the remaining forty percent transferred to the Highway Fund as unallocated surplus. Any other excess equity must be transferred to the fund or entity of origin by June 30,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Department of Administrative and Financial Services; lease-purchase authorization.</w:t>
      </w:r>
      <w:r>
        <w:rPr/>
        <w:t xml:space="preserve"> Pursuant to the Maine Revised Statutes, Title 5, section 1587, the Department of Administrative and Financial Services, Office of the Chief Information Officer may enter into financing arrangements in fiscal years 2004-05, 2005-06 and 2006-07 for the acquisition of a statewide accounting and purchasing system, including software, hardware and peripherals, and contractual services associated with the implementation and deployment of the system. The financing agreements may not exceed $10,000,000 in principal costs, and no financing arrangement may exceed 5 years in duration. The interest rate may not exceed 7%. The annual principal and interest costs must be paid from the appropriate line category allocations in the Information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ransfer from unappropriated surplus at close of fiscal year 2004-05.</w:t>
      </w:r>
      <w:r>
        <w:rPr/>
        <w:t xml:space="preserve"> Notwithstanding any other provision of law, at the close of fiscal year 2004-05 the State Controller shall transfer up to $8,122,000 available from the unappropriated surplus of the General Fund to the Baxter Compensation Authority account in the General Fund after all required deductions of appropriations, budgeted financial commitments and adjustments considered necessary by the State Controller have been made and as the next priority after the transfers required pursuant to the Maine Revised Statutes, Title 5, sections 1507, 1511, 1513 and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Purpose.</w:t>
      </w:r>
      <w:r>
        <w:rPr/>
        <w:t xml:space="preserve">  Transfers made to the Baxter Compensation Authority pursuant to this Part must be expended for claims of former students of the Governor Baxter School for the Deaf and the Maine School for the Dea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Transfer.</w:t>
      </w:r>
      <w:r>
        <w:rPr/>
        <w:t xml:space="preserve">  Notwithstanding the Maine Revised Statutes, Title 5, section 1585, or any other provision of law, the amount transferred pursuant to this Part is considered an adjustment to appropriations in fiscal year 2005-06. These funds may be allotted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Maine Microenterprise Initiative Fund.</w:t>
      </w:r>
      <w:r>
        <w:rPr/>
        <w:t xml:space="preserve">  Notwithstanding any other provision of law, $315,000 of the unencumbered balance forward in fiscal year 2003-04 in the Maine Microenterprise Initiative Fund account in th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conomic and Community Development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of funds.</w:t>
      </w:r>
      <w:r>
        <w:rPr/>
        <w:t xml:space="preserve">  Notwithstanding any other provision of law, the State Controller shall transfer $2,258,474 from the General Purpose Aid for Local Schools account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Working capital advance.</w:t>
      </w:r>
      <w:r>
        <w:rPr/>
        <w:t xml:space="preserve"> The State Controller is authorized to immediately advance $108,000 from the General Fund unappropriated surplus to the Maine National Guard Education Assistance Pilot Program, Other Special Revenue Funds account within the Department of Defense, Veterans and Emergency Management to provide cash necessary for current expenditures of the tuition assistance program. These funds may be allotted by financial order upon recommendation of the State Budget Officer and approval by the Governor. These funds must be returned to the General Fund unappropriated surplus on or before June 30, 2006. The State Controller shall report to the joint standing committee of the Legislature having jurisdiction over appropriations and financial affairs within 30 days of making any working capital advanc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Transfer of buildings and property located at the former Loring Air Force Base.</w:t>
      </w:r>
      <w:r>
        <w:rPr/>
        <w:t xml:space="preserve">  Notwithstanding any other provision of law, the Department of Administrative and Financial Services is authorized to acquire up to 10 buildings, appurtenant real estate and other interests in real property at the Loring Air Force Base in Limestone from the Loring Development Authority on such terms and conditions considered to be in the best interest of the State of Maine by the Commissioner of Administrative and Financial Services.  The land, rights and buildings so acquired must be sufficient to support the current and future operations of the Maine Military Authority and other tenants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versight and management of the facilities must be delegated to the Bureau of General Services, which has authority to negotiate and enter into leases that are most conducive to operations of the Maine Military Authority and other tenants considered suitable by the Bureau of General Services. Current leases and contracts relating to the facilities or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ndered at the facilities must be assigned to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Administrative and Financial Services shall report to the joint standing committee of the Legislature having jurisdiction over appropriations and financial affairs by January 30, 2006 on the terms of transfer and the terms and conditions of the Bureau of General Services' oversight and management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Unexpended funds.</w:t>
      </w:r>
      <w:r>
        <w:rPr/>
        <w:t xml:space="preserve">  The Department of Defense, Veterans and Emergency Management is authorized to expend $337,949 of unencumbered funds in the state matching Disaster Assistance - MEMA account from closeouts of previous federally funded disaster relief and to make those funds available to be used as state matching funds to eligible municipalities as required under the federal-state agreement to administer relief for the current disaster identified as "FEMA-1508-DR." These funds may be allotted by financial order upon recommendation of the State Budget Officer and approval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Child Welfare Services; lapsed balances.</w:t>
      </w:r>
      <w:r>
        <w:rPr/>
        <w:t xml:space="preserve"> Notwithstanding any other provision of law, $240,137 of the unencumbered balance in fiscal year 2004-05 in the Child Welfare Services General Fund account in the Department of Health and Human Services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Disproportionate Share - Bangor Mental Health Institute; lapsed balances.</w:t>
      </w:r>
      <w:r>
        <w:rPr/>
        <w:t xml:space="preserve"> Notwithstanding any other provision of law, $130,874 of the unencumbered balance in fiscal year 2004-05 in the Disproportionate Share - Bangor Mental Health Institute account in the Department of Health and Human Services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PL 2003, c. 51, Pt. H, §7,</w:t>
      </w:r>
      <w:r>
        <w:rPr/>
        <w:t xml:space="preserve"> as amended by PL 2003, c. 513, Par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w:t>
      </w:r>
      <w:r>
        <w:rPr>
          <w:strike/>
        </w:rPr>
        <w:t>annually</w:t>
      </w:r>
      <w:r>
        <w:rPr/>
        <w:t xml:space="preserve"> establish the amount that must be transferred from the City of Portland as an intergovernmental transfer.  The amounts that must be transferred to the State as undedicated General Fund revenue from the City of Portland must be $1,000,000 in fiscal year 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must be at least $3,254,528 in fiscal year 2003-04 </w:t>
      </w:r>
      <w:r>
        <w:rPr>
          <w:strike/>
        </w:rPr>
        <w:t>and at least $2,544,709 in fiscal year 2004-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J-1.  35-A MRSA §116, sub-§8, ¶C-1,</w:t>
      </w:r>
      <w:r>
        <w:rPr/>
        <w:t xml:space="preserve"> as amended by PL 2003, c. 2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1.  Except as specified in this subsection, funds that are not expended at the end of a fiscal year do not lapse but must be carried forward to be expended for the purposes specified in this section in succeeding fiscal years; but, with the exception of funds carried forward from fiscal year </w:t>
      </w:r>
      <w:r>
        <w:rPr>
          <w:strike/>
        </w:rPr>
        <w:t>2002-03</w:t>
      </w:r>
      <w:r>
        <w:rPr/>
        <w:t xml:space="preserve"> </w:t>
      </w:r>
      <w:r>
        <w:rPr>
          <w:u w:val="single"/>
        </w:rPr>
        <w:t>2004-05</w:t>
      </w:r>
      <w:r>
        <w:rPr/>
        <w:t xml:space="preserve"> and fiscal year </w:t>
      </w:r>
      <w:r>
        <w:rPr>
          <w:strike/>
        </w:rPr>
        <w:t>2003-04</w:t>
      </w:r>
      <w:r>
        <w:rPr/>
        <w:t xml:space="preserve"> </w:t>
      </w:r>
      <w:r>
        <w:rPr>
          <w:u w:val="single"/>
        </w:rPr>
        <w:t>2005-06</w:t>
      </w:r>
      <w:r>
        <w:rPr/>
        <w:t xml:space="preserve"> for use in the following fiscal year, unexpended funds in excess of 10% of the total annual assessment authorized in this section must, at the option of the Public Advocate, either be presented to the Legislature in accordance with paragraph A for reallocation and expenditure or used to reduce the utility assessment in the following fiscal year.  In the case of funds carried forward from fiscal year </w:t>
      </w:r>
      <w:r>
        <w:rPr>
          <w:strike/>
        </w:rPr>
        <w:t>2002-03</w:t>
      </w:r>
      <w:r>
        <w:rPr/>
        <w:t xml:space="preserve"> </w:t>
      </w:r>
      <w:r>
        <w:rPr>
          <w:u w:val="single"/>
        </w:rPr>
        <w:t>2004-05</w:t>
      </w:r>
      <w:r>
        <w:rPr/>
        <w:t xml:space="preserve"> and fiscal year </w:t>
      </w:r>
      <w:r>
        <w:rPr>
          <w:strike/>
        </w:rPr>
        <w:t>2003-04</w:t>
      </w:r>
      <w:r>
        <w:rPr/>
        <w:t xml:space="preserve"> </w:t>
      </w:r>
      <w:r>
        <w:rPr>
          <w:u w:val="single"/>
        </w:rPr>
        <w:t>2005-06</w:t>
      </w:r>
      <w:r>
        <w:rPr/>
        <w:t xml:space="preserve"> for use in the following fiscal year, 100% of these funds may be expended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Carrying Account - Inland Fisheries and Wildlife.</w:t>
      </w:r>
      <w:r>
        <w:rPr/>
        <w:t xml:space="preserve">  On or before June 30, 2005, the State Controller shall transfer $100,000 from the Carrying Balances - IF&amp;W General Fund account to the Licensing and Registration General Fund account in the Department of Inland Fisheries and Wildlife to support costs associated with the transfer of the MOSES program from MCI to the Department of Administrative and Financial Services, Bureau of Inform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Savings Fund - Inland Fisheries and Wildlife.</w:t>
      </w:r>
      <w:r>
        <w:rPr/>
        <w:t xml:space="preserve">  On or before June 30, 2005, the State Controller shall transfer $248,501 from the unappropriated surplus of the General Fund to the Savings Fund General Fund account within the Department of Inland Fisheries and Wildlif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5 MRSA §1541, sub-§3,</w:t>
      </w:r>
      <w:r>
        <w:rPr/>
        <w:t xml:space="preserve"> as amended by PL 1979, c. 31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dit.</w:t>
      </w:r>
      <w:r>
        <w:rPr/>
        <w:t xml:space="preserve"> To audit and approve bills, invoices, accounts, payrolls and all other evidences of claims, demands or charges against the State Government; and to determine the regula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ality and correctness of such claims, demands or charges. The State Controller may elect to audit electronically based systems for adequate safeguards and procedural controls</w:t>
      </w:r>
      <w:r>
        <w:rPr>
          <w:u w:val="single"/>
        </w:rPr>
        <w:t xml:space="preserve">.  Notwithstanding any other provision of law, the State Controller may eng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rough sole source contracts auditors, accountants and investigators the State Controller considers necessary for special audits, financial audits and investigations to monitor and ensure adherence to contracts and to ensure proper financial controls. This subsection may not be construed to limit the powers and duties conferred and imposed by law upon the State Auditor as provided in Title 5, chapter 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22 MRSA §3174-G, sub-§1, ¶C,</w:t>
      </w:r>
      <w:r>
        <w:rPr/>
        <w:t xml:space="preserve"> as amended by PL 2003, c. 469, Pt. A, §5 and affected by c. 673, Pt. 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qualified elderly or disabled person when the person's family income is equal to or below 100%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Effective date.</w:t>
      </w:r>
      <w:r>
        <w:rPr/>
        <w:t xml:space="preserve">  This Part takes effect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PL 2003, c. 673, Pt. J,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Division of Forest Fire Control; lapsed balances.</w:t>
      </w:r>
      <w:r>
        <w:rPr/>
        <w:t xml:space="preserve">  Notwithstanding any other provision of law, </w:t>
      </w:r>
      <w:r>
        <w:rPr>
          <w:strike/>
        </w:rPr>
        <w:t>$193,241</w:t>
      </w:r>
      <w:r>
        <w:rPr/>
        <w:t xml:space="preserve"> </w:t>
      </w:r>
      <w:r>
        <w:rPr>
          <w:u w:val="single"/>
        </w:rPr>
        <w:t>$282,051</w:t>
      </w:r>
      <w:r>
        <w:rPr/>
        <w:t xml:space="preserve"> of the unencumbered balance forward in fiscal year 2004-05 in the Division of Forest Fire Control, General Fund - carrying account in the Department of Conservation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5 MRSA §943, sub-§1, ¶F-1,</w:t>
      </w:r>
      <w:r>
        <w:rPr/>
        <w:t xml:space="preserve"> as enacted by PL 1995, c. 560, Pt. G,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Deput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26 MRSA §1401-B, sub-§1, ¶B,</w:t>
      </w:r>
      <w:r>
        <w:rPr/>
        <w:t xml:space="preserve"> as enacted by PL 1995, c. 560, Pt. G,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shall appoint to serve at the commissioner's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Assistant to the Commissioner for Public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Director, Grants Management</w:t>
      </w:r>
      <w:r>
        <w:rPr/>
        <w:t xml:space="preserve"> </w:t>
      </w:r>
      <w:r>
        <w:rPr>
          <w:u w:val="single"/>
        </w:rPr>
        <w:t>Deputy 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rect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Beginning April 15, 1996, Executive Director, Bureau of Employ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Executive Director, Office of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ector, 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Transfer to reserve for future needs.</w:t>
      </w:r>
      <w:r>
        <w:rPr/>
        <w:t xml:space="preserve">  On or before June 30, 2005, the State Controller shall transfer $23,753,882 from the unappropriated surplus of the General Fund to a General Fund reserve account to offset future funding needs that include: $16,353,882 for the expansion of the Maine Residents Property Tax Program by Public Law 2005, chapter 2; $5,000,000 for future collective bargaining costs; and $2,400,000 for the Maine Clean Election Fund.  The State Controller shall transfer $2,400,000 from the reserve account on or before January 1, 2006 to the Maine Clean Election Fund.  The State Controller may transfer $5,000,000 from the reserve account no later than June 30, 2006 to the General Fund salary plan upon ratification of a collective bargaining agreement.  The remaining balance in the reserve account must be transferred to the unappropriated surplus of the General Fu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of funds; General Fund unappropriated surplus to Help America Vote Act 2002 account, Secretary of State.</w:t>
      </w:r>
      <w:r>
        <w:rPr/>
        <w:t xml:space="preserve">  Notwithstanding the provisions of any other law, by June 30, 2005, the State Controller shall transfer $392,206 from General Fund unappropriated surplus to the Help America Vote Act 2002 Other Special Revenue Funds account within the Department of the Secretary of State, Bureau of Administrative Services and Corpor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development of a statewide centralized voter registration system and electronic voting systems in each polling place for persons with disabilities in accordance with the federal Help America Vote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92,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392,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   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development of a statewide centralized voter registration system and electronic voting systems in each polling place for persons with disabilities in accordance with the federal Help America Vote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7,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7,352,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7,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7,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392,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7,842,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be combined with existing resources to purchase a used forklift for the Temporary Emergency Foo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be used for the administrative costs of Maine's Senior Farm Sh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3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Transfer of funds; General Fund unappropriated surplus to Other Special Revenue funds, Department of Inland Fisheries and Wildlife.</w:t>
      </w:r>
      <w:r>
        <w:rPr/>
        <w:t xml:space="preserve">  Notwithstanding the provisions of Public Law 2003, chapter 20, Part D, sections 3, 6 and 9 and any other provision of law, at the close of fiscal year 2004-05, the State Controller shall transfer the following amounts to the specified Other Special Revenue funds programs within the Department of Inland Fisheries and Wildlife from the unappropriated surplus of the General Fund:  $7,985 to the Maine Wildlife Park Fund; $1,884 to the Fisheries and Hatcheries Operations - Lake and River Protection Fund; $12,878 to the Enforcement Operations - Lake and River Protection Fund; $1,675 to the Public Information and Education - Lake and River Protection Fund; $2,558 to Resource Management - Land; and $2,489 to the Main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Transfer of funds; General Fund unappropriated surplus to Callahan Mine Site Restoration, Department of Transportation.</w:t>
      </w:r>
      <w:r>
        <w:rPr/>
        <w:t xml:space="preserve">  Notwithstanding the provisions of any other law, by June 30, 2005, the State Controller shall transfer $750,000 from General Fund unappropriated surplus to the Callahan Mine Site Restoration, Other Special Revenue funds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llahan Mine Site Rest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newly established Callahan Mine Site Resto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Except as otherwise provided,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11, 2005,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03 UNOFFICIAL - 03-12-2005 - 04:3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34:00Z</dcterms:created>
  <dc:creator>xx</dc:creator>
  <dc:description/>
  <dc:language>en-US</dc:language>
  <cp:lastModifiedBy>xx</cp:lastModifiedBy>
  <dcterms:modified xsi:type="dcterms:W3CDTF">2005-03-12T09:34:00Z</dcterms:modified>
  <cp:revision>1</cp:revision>
  <dc:subject/>
  <dc:title>  1003  Chaptered Law_</dc:title>
</cp:coreProperties>
</file>