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73 - L.D. 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ensure that a nomination to the Commission on Governmental Ethics and Election Practices to fill a vacancy created by an expired term is subject to review by the joint standing committee of the Legislature having jurisdiction over legal affairs and to confirmation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2, sub-§1-A, ¶¶F and G,</w:t>
      </w:r>
      <w:r>
        <w:rPr/>
        <w:t xml:space="preserve"> as enacted by PL 2001, c. 470,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Upon a vacancy during an unexpired term, the term must be filled as provided in this paragraph for the unexp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ortion of the term only.  The nominee must be appointed by the Governor from a list of 3 qualified candidates provided by the leader of the party from the body of the Legislature that suggested the appointee who created the vacancy.  If the vacancy during an unexpired term was created by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  </w:t>
      </w:r>
      <w:r>
        <w:rPr>
          <w:u w:val="single"/>
        </w:rPr>
        <w:t>Nominees appointed pursuant to this paragraph are subject to review by the joint standing committee of the Legislature having jurisdiction over election practices and legislative ethic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Upon a vacancy created by an expired term, the vacancy must be filled as provided in this paragraph.  The nominee must be appointed by the Governor from a list of 3 qualified candidates provided by the leader of the party from the body of the Legislature that suggested the appointee whose term expired.  When a vacancy is created by an expired term of the commission member who was appointed from the list of candidates presented to the Governor by the leaders of each party of each body of the Legislature jointly, the nominee must be appointed from a list of 3 qualified candidates provided jointly by the leaders of each party of each body of the Legislature.  </w:t>
      </w:r>
      <w:r>
        <w:rPr>
          <w:u w:val="single"/>
        </w:rPr>
        <w:t>Nominees appointed pursuant to this paragraph are subject to review by the joint standing committee of the Legislature having jurisdiction over election practices and legislative ethic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95 UNOFFICIAL - 01-18-2006 - 16:0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0:00Z</dcterms:created>
  <dc:creator>xx</dc:creator>
  <dc:description/>
  <dc:language>en-US</dc:language>
  <cp:lastModifiedBy>xx</cp:lastModifiedBy>
  <dcterms:modified xsi:type="dcterms:W3CDTF">2006-01-18T21:00:00Z</dcterms:modified>
  <cp:revision>1</cp:revision>
  <dc:subject/>
  <dc:title>  1295  Chaptered Law_</dc:title>
</cp:coreProperties>
</file>