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98 - L.D. 1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the Sale and Use of Vaporized Alcoh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Alcohol Vaporiz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88.  Vaporized alcoh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cohol vaporizing device" means any device, machine or process that mixes an alcoholic product with pure oxygen or another gas to produce vaporized alcohol for the purpose of consumption through inha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aporized alcohol" means an alcoholic product created by mixing alcohol with pure oxygen or another gas to produce a vaporized product for the purpose of consumption through inha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prohibited.</w:t>
      </w:r>
      <w:r>
        <w:rPr>
          <w:u w:val="single"/>
        </w:rPr>
        <w:t xml:space="preserve">  A person may not use vaporized alcohol or an alcohol vaporiz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A person who violates this subsection commits a civil violation for which a fine of not less than $250 and not more than $5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previously adjudicated as violating this subsection commits a civil violation for which a fine of not less than $500 and not more than $3,0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a fine imposed under this subsection, a court may make additional orders as described in Title 22, section 2383-C,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lling or furnishing prohibited.</w:t>
      </w:r>
      <w:r>
        <w:rPr>
          <w:u w:val="single"/>
        </w:rPr>
        <w:t xml:space="preserve">  A person may not sell, furnish or give away or offer for sale or offer to furnish or give away vaporized alcohol or an alcohol vaporiz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500 and not more than $1,0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previously adjudicated as violating this subsection commits a Class E crime for which a fine of not less than $1,000 and, notwithstanding Title 17-A, section 1301, not more than $5,000 must be imposed.  In addition to a fine imposed under this subsection, if the person is a licensee under chapter 19, 43 or 45, the court may suspend that person's license for up to one year.  A violation under this paragrap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4. Exceptions.</w:t>
      </w:r>
      <w:r>
        <w:rPr>
          <w:u w:val="single"/>
        </w:rPr>
        <w:t xml:space="preserve"> This section does not apply to vaporized alcohol or alcohol vaporizing devices used for medical or scientific research.</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59 UNOFFICIAL - 01-18-2006 - 15:3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4:00Z</dcterms:created>
  <dc:creator>xx</dc:creator>
  <dc:description/>
  <dc:language>en-US</dc:language>
  <cp:lastModifiedBy>xx</cp:lastModifiedBy>
  <dcterms:modified xsi:type="dcterms:W3CDTF">2006-01-18T20:34:00Z</dcterms:modified>
  <cp:revision>1</cp:revision>
  <dc:subject/>
  <dc:title>  1259  Chaptered Law_</dc:title>
</cp:coreProperties>
</file>