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40 - L.D. 7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the Collection, Use, Verificati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orage of Social Security 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01, sub-§5,</w:t>
      </w:r>
      <w:r>
        <w:rPr/>
        <w:t xml:space="preserve"> as amended by PL 2001, c. 671, §2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301, sub-§6,</w:t>
      </w:r>
      <w:r>
        <w:rPr/>
        <w:t xml:space="preserve"> as enacted by PL 1997, c. 537, §59 and affected by §6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6.  Social security number.</w:t>
      </w:r>
      <w:r>
        <w:rPr>
          <w:u w:val="single"/>
        </w:rPr>
        <w:t xml:space="preserve">  Notwithstanding any other provision of law, the social security number of any applicant for a license or nondriver identification card must be recorded on the application, and the Secretary of State may not issue a license or nondriver identification card to a person who does not possess and provide a valid social security number.  The Secretary of State shall collect, store and verify the social security number of an applicant for a license or nondriver identification card and may use that number to establish a permanent license number or nondriver identification number.  This subsection does not apply to a person who provides written proof to the Secretary of State that the person is ineligible to receive a social security number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50 UNOFFICIAL - 05-31-2005 - 12:57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57:00Z</dcterms:created>
  <dc:creator>xx</dc:creator>
  <dc:description/>
  <dc:language>en-US</dc:language>
  <cp:lastModifiedBy>xx</cp:lastModifiedBy>
  <dcterms:modified xsi:type="dcterms:W3CDTF">2005-05-31T16:57:00Z</dcterms:modified>
  <cp:revision>1</cp:revision>
  <dc:subject/>
  <dc:title>  1250  Chaptered Law_</dc:title>
</cp:coreProperties>
</file>