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90 - L.D.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Identity Theft Dete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312,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Identity theft.</w:t>
      </w:r>
      <w:r>
        <w:rPr>
          <w:u w:val="single"/>
        </w:rPr>
        <w:t xml:space="preserve">  "Identity theft" means the unauthorized use of another person's personal identifying information to obtain credit, goods, services, money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312, sub-§§10-B and 10-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B.  Proper identification.</w:t>
      </w:r>
      <w:r>
        <w:rPr>
          <w:u w:val="single"/>
        </w:rPr>
        <w:t xml:space="preserve">  "Proper identification" means that information generally considered sufficient to identify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C.  Security freeze or freeze.</w:t>
      </w:r>
      <w:r>
        <w:rPr>
          <w:u w:val="single"/>
        </w:rPr>
        <w:t xml:space="preserve">  "Security freeze" or "freeze" means a notice placed in a consumer report at the request of the consumer pursuant to section 1313-C that prohibits a consumer reporting agency from releasing the consumer's report or any information in the report without that consumer's express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313-C, 1313-D and 1313-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3-C.  Security freeze by consumer report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im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dure.</w:t>
      </w:r>
      <w:r>
        <w:rPr>
          <w:u w:val="single"/>
        </w:rPr>
        <w:t xml:space="preserve">  A consumer may place a security freeze on the consumer's repor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consumer who has been the victim of identity theft may place a security freeze on the consumer's report by making a request in writing by certified mail to a consumer reporting agency with a valid copy of a police report, investigative report or complaint the consumer has filed with a law enforcement agency about unlawful use of personal information by another person.  In the case of a victim of identity theft, a consumer reporting agency may not charge a fee for placing, removing or suspending for a specific party or period of time a security freeze on a consume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umer who has not been the victim of identity theft may place a security freeze on the consumer's report by making a request in writing by certified mail to a consumer reporting agency.  A consumer reporting agency may charge a fee of no more than $10 to a consumer for each freeze, removal of a freeze or temporary suspension of a freeze for a period of time or for reissuing the same or a new personal identification number if the consumer fails to retain the original personal identification number provided by the agency.  A consumer reporting agency may charge a fee of not more than $12 for a temporary suspension of a freeze for a specific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the exceptions in subsection 12, when a security freeze has been placed on an account the consumer reporting agency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lease the consumer report or any information from it without the express authorization of the consum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lease information from a consumer report to a 3rd party without express authorization of the consumer.  This subparagraph does not prevent a consumer reporting agency from advising a 3rd party that a security freeze is in effect with respect to the consume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e to place security freeze.</w:t>
      </w:r>
      <w:r>
        <w:rPr>
          <w:u w:val="single"/>
        </w:rPr>
        <w:t xml:space="preserve">  A consumer reporting agency shall place a security freeze on a consumer report no later than 5 business days after receiving a written request from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firmation; personal identification number.</w:t>
      </w:r>
      <w:r>
        <w:rPr>
          <w:u w:val="single"/>
        </w:rPr>
        <w:t xml:space="preserve">  The consumer reporting agency shall send a written confirmation of the security freeze to the consumer within 10 business days and shall provide the consumer with a personal identification number or password, other than the consumer's social security numb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used by the consumer when providing authorization for the release of the consumer report to a specific party or for a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ess during freeze.</w:t>
      </w:r>
      <w:r>
        <w:rPr>
          <w:u w:val="single"/>
        </w:rPr>
        <w:t xml:space="preserve">  If the consumer wishes to allow access to the consumer report by a specific party or for a period of time while a freeze is in place, the consumer may contact the consumer reporting agency, request that the freeze be temporarily suspended and provi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er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al identification number or password provided by the consumer reporting agency pursuant to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per information regarding the specific party granted access or the time period for which the report is to be available to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ectronic access.</w:t>
      </w:r>
      <w:r>
        <w:rPr>
          <w:u w:val="single"/>
        </w:rPr>
        <w:t xml:space="preserve">  A consumer reporting agency may develop procedures involving the use of telephone, facsimile transmission, the Internet or other electronic media to receive and process a request from a consumer to temporarily suspend a freeze on a consumer report pursuant to subsection 4 in an expedited manner.  A consumer reporting agency may not charge a fee to a consumer for use of these procedures in excess of those fees otherwise permit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ime to suspend freeze.</w:t>
      </w:r>
      <w:r>
        <w:rPr>
          <w:u w:val="single"/>
        </w:rPr>
        <w:t xml:space="preserve">  A consumer reporting agency that receives a request from a consumer to temporarily suspend a freeze on a consumer report pursuant to subsection 4 shall comply with the request no later than 3 business days after receiving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uspension or removal of freeze.</w:t>
      </w:r>
      <w:r>
        <w:rPr>
          <w:u w:val="single"/>
        </w:rPr>
        <w:t xml:space="preserve">  A consumer reporting agency shall remove or temporarily suspend a freeze placed on a  consumer report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consumer request, pursuant to subsection 4 or 1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nsumer report was frozen due to a material misrepresentation of fact by the consumer.  If a consumer reporting agency intends to remove a freeze upon a consumer report pursuant to this paragraph, the consumer reporting agency shall notify the consumer in writing prior to removing the freeze on the consume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ffect of freeze.</w:t>
      </w:r>
      <w:r>
        <w:rPr>
          <w:u w:val="single"/>
        </w:rPr>
        <w:t xml:space="preserve">  If a 3rd party requests access to a consumer report on which a security freeze is in effect and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est is in connection with an application for credit or any other use and the consumer does not allow access to the consumer report for that specific party or period of time, the 3rd party may treat the application as in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xplanation of process.</w:t>
      </w:r>
      <w:r>
        <w:rPr>
          <w:u w:val="single"/>
        </w:rPr>
        <w:t xml:space="preserve">  If a consumer requests a security freeze pursuant to this section, the consumer reporting agency shall disclose to the consumer the processes of placing and temporarily lifting a security freeze and the process for allowing access to information from the consumer report for a specific party or period of time while the security freeze is in place.  A consumer reporting agency shall provide a sample copy of the agency's disclosure form to the administrator at the first annual registration or reregistration under section 1328 following the effective date of this section and any time there is a material change in the disclosure form requir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uration of freeze; removal.</w:t>
      </w:r>
      <w:r>
        <w:rPr>
          <w:u w:val="single"/>
        </w:rPr>
        <w:t xml:space="preserve">  A security freeze must remain in place until the consumer requests that the security freeze be removed.  A consumer reporting agency shall remove a security freeze within 3 business days of receiving a request for removal from a consumer who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er iden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al identification number or password provided by the consumer reporting agency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oper identification.</w:t>
      </w:r>
      <w:r>
        <w:rPr>
          <w:u w:val="single"/>
        </w:rPr>
        <w:t xml:space="preserve">  A consumer reporting agency shall require proper identification of the person making a request to place or remove a security free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xceptions.</w:t>
      </w:r>
      <w:r>
        <w:rPr>
          <w:u w:val="single"/>
        </w:rPr>
        <w:t xml:space="preserve">  The provisions of this section, including the security freeze, do not apply to the use of a consumer report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r person's subsidiary, affiliate, agent or assignee with which the consumer has or, prior to assignment, had an account, contract or debtor-creditor relationship for the purposes of reviewing the account or collecting the financial obligation owing for the account, contract or debt or extending credit to a consumer with a prior or existing account, contract or debtor-creditor relationship, subject to the requirements of section 1313-A. For purposes of this paragraph, "reviewing the account" includes activities related to account maintenance, monitoring, credit line increases and account upgrades and enhan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bsidiary, affiliate, agent, assignee or prospective assignee of a person to whom access has been granted under subsection 4 for purposes of facilitating the extension of credit or another permissibl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acting pursuant to a court order, warrant or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hild support enforcement officials when investigating a child support case pursuant to Title 19-A or to Title IV-D of the federal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of Health and Human Services or its agents or assignees acting to investigate Medicaid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epartment of Administrative and Financial Services, Maine Revenue Services; municipal taxing authorities; the Secretary of State, Bureau of Motor Vehicles; or any of their agents or assignees, acting to investigate or collect delinquent taxes or assessments, including interest and penalties and unpaid court orders, or to fulfill any of their other statutory or charter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erson's use of credit information for prescreening as provided by the federal Fair Credit Reporting Act o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person for the sole purpose of providing a credit file monitoring subscription service to which the consumer has sub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consumer reporting agency for the sole purpose of providing a consumer with a copy of that consumer's report upon the consumer's requ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administrator pursuant to section 1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3-D.  Duties of consumer reporting agency if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reeze is in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 security freeze is in place, a consumer reporting agency may not change any of the following official information in a consumer report without sending written confirmation of the change to the consumer within 30 days of the change being posted to the consumer's file:  name, date of birth, social security number and address.  Written confirmation is not required for technical modifications of a consumer's official information, including name and street abbreviations, complete spellings and transposition of numbers or letters.  In the case of an addr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nge, the written confirmation must be sent to the new address and the former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3-E.  Persons not required to place security free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rsons are not required to place on a consumer report a security freeze pursuant to section 1313-C, except that any person that is not required to place a security freeze on a consumer report under the provisions of section 1313-C is subject to a security freeze placed on a consumer report by another consumer reporting agency from which it obtain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 services or fraud prevention services company.</w:t>
      </w:r>
      <w:r>
        <w:rPr>
          <w:u w:val="single"/>
        </w:rPr>
        <w:t xml:space="preserve">  A check services or fraud prevention services company that reports on incidents of fraud or issues authorizations for the purpose of approving or processing negotiable instruments, electronic fund transfers or similar methods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osit account information service company.</w:t>
      </w:r>
      <w:r>
        <w:rPr>
          <w:u w:val="single"/>
        </w:rPr>
        <w:t xml:space="preserve">  A deposit account information service company that issues reports regarding account closures due to fraud, overdrafts, automated teller machine abuse or similar negative information regarding a consumer to inquiring financial institutions for use only in reviewing that consumer's request for a deposit account at the inquiring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umer reporting agency.</w:t>
      </w:r>
      <w:r>
        <w:rPr>
          <w:u w:val="single"/>
        </w:rPr>
        <w:t xml:space="preserve">  A consumer reporting agenc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s only to resell credit information by assembling and merging information contained in a database of one or more consumer reporting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maintain a permanent database of credit information from which new consumer reports are produc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Effective date.</w:t>
      </w:r>
      <w:r>
        <w:rPr/>
        <w:t xml:space="preserve">  This Act takes effect February 1, 2006.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43 UNOFFICIAL - 05-27-2005 - 16:1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7:00Z</dcterms:created>
  <dc:creator>xx</dc:creator>
  <dc:description/>
  <dc:language>en-US</dc:language>
  <cp:lastModifiedBy>xx</cp:lastModifiedBy>
  <dcterms:modified xsi:type="dcterms:W3CDTF">2005-05-27T20:17:00Z</dcterms:modified>
  <cp:revision>1</cp:revision>
  <dc:subject/>
  <dc:title>  1243  Chaptered Law_</dc:title>
</cp:coreProperties>
</file>