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77 - L.D. 1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nform the Remedies under the Main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edical Leave Requirements with Those Available u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848,</w:t>
      </w:r>
      <w:r>
        <w:rPr/>
        <w:t xml:space="preserve"> as enacted by PL 1987, c. 66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48. Judicial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junction and damages.</w:t>
      </w:r>
      <w:r>
        <w:rPr>
          <w:u w:val="single"/>
        </w:rPr>
        <w:t xml:space="preserve">  A civil action may be brought in the appropriate court by an employee against any employer to enforce this subchapter.  The court may enjoin any act or practice that violates or may violate this subchapter and may order any other equitable relief that is necessary and appropriate to redress the violation or to enforce this subchapter.  The court also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ward damages equal to the wages, salary, employment benefits or other compensation denied or lost to the employee by reason of the viol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rder the employer to pay liquidated damages of $100 to the employee for each day that the violation contin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dditional damages.</w:t>
      </w:r>
      <w:r>
        <w:rPr>
          <w:u w:val="single"/>
        </w:rPr>
        <w:t xml:space="preserve">  The court also may order the employer to pay an additional amount as liquidated damages equal to the amount awarded under subsection 1 if the employee proves to the satisfaction of the court that the employer's violation was will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Attorney's fees.</w:t>
      </w:r>
      <w:r>
        <w:rPr>
          <w:u w:val="single"/>
        </w:rPr>
        <w:t xml:space="preserve">  In any action brought pursuant to this section, in addition to any judgment awarded to the employee, the court shall award reasonable attorney's fees and other costs of the action to be paid by the employ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28 UNOFFICIAL - 05-26-2005 - 15:4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41:00Z</dcterms:created>
  <dc:creator>xx</dc:creator>
  <dc:description/>
  <dc:language>en-US</dc:language>
  <cp:lastModifiedBy>xx</cp:lastModifiedBy>
  <dcterms:modified xsi:type="dcterms:W3CDTF">2005-05-26T19:41:00Z</dcterms:modified>
  <cp:revision>1</cp:revision>
  <dc:subject/>
  <dc:title>  1228  Chaptered Law_</dc:title>
</cp:coreProperties>
</file>